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结对帮扶行动活动记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 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熙</w:t>
            </w:r>
          </w:p>
        </w:tc>
      </w:tr>
      <w:tr>
        <w:trPr>
          <w:trHeight w:val="324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质量差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课堂中，提供表现机会，只要他举手，我就请他回答问题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注意发挥集体和伙伴的作用，通过同学的帮助和爱护，帮助他在集体中找回自我，找回自信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8:00Z</dcterms:created>
  <dc:creator>微软用户</dc:creator>
  <dc:description/>
  <cp:keywords/>
  <dc:language>en-US</dc:language>
  <cp:lastModifiedBy>User</cp:lastModifiedBy>
  <dcterms:modified xsi:type="dcterms:W3CDTF">2018-01-19T05:58:00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