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作为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的副班长，她对待学习特别认真，上课积极发言，作业总是工工整整，堪称同学们的榜样。她还是老师得力的小助手，班级工作兢兢业业、无怨无悔，让同学们心服口服。她还擅长舞蹈，是我们学校舞蹈队的一名优秀队员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学习，爱生活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同学是个聪明好学的孩子。平时能热爱学习，上课总能积极动脑，踊跃发言，每次的作业都是工整、美观，成为同学们学习的榜样！他能积极参加实践活动，比如：科技节活动、数棋、踢足球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像花儿一样美丽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同学是个讲文明守纪律的好学生。平时能认真学习，认真完成作业，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是人类进步的阶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同学是个多才多艺的好少年！爱好广泛，兴趣多样，绘画、舞蹈……样样都拿得出。作为大队委员，能积极做好各项工作，努力为班级服务，为集体服务。在认真学习和做好班级、大队工作的同时，还能尽量放弃休息时间，积极参加舞蹈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使人心明眼亮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同学是个性格开朗大方，活泼可爱的学生。他爱学校，爱集体，爱老师，爱同学。作为班干部，他能积极做好各项班级工作。平时还能积极参加各项活动，每次看到同学有困难，他总是笑呵呵地伸出援助之手。毫不夸张的说：哪里有困难，哪里就有承士杰！承士杰，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同学是同学们信得过的好伙伴，也是老师们得力的小助手，热爱班集体，集体荣誉感强。他对待每一样工作都是尽心尽力，耐心细致的。大队委员工作一丝不苟；平时学习认真，成绩优秀，是同学的榜样，科技节上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者，人恒爱之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dreamsummit</cp:lastModifiedBy>
  <dcterms:modified xsi:type="dcterms:W3CDTF">2018-05-10T00:54:00Z</dcterms:modified>
  <cp:revision>55</cp:revision>
  <dc:subject/>
  <dc:title>“五星好少年  人人来争当”评选活动方案</dc:title>
</cp:coreProperties>
</file>