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钱懿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他后进的原因，这样才能对症下葯，找到合适的解决办法。只有了解这些原因，才能全面地做好对他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赵源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赵源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8-05-21T10:58:00Z</dcterms:modified>
  <cp:revision>12</cp:revision>
  <dc:subject/>
  <dc:title/>
</cp:coreProperties>
</file>