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漕桥小学心理咨询室学生心理疏导记录表</w:t>
      </w:r>
    </w:p>
    <w:p>
      <w:pPr>
        <w:pStyle w:val="Normal"/>
        <w:spacing w:lineRule="exact" w:line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世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9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池丽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018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个案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背景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爱做小动作，听课时爱插嘴，学习效率差</w:t>
            </w:r>
          </w:p>
        </w:tc>
      </w:tr>
      <w:tr>
        <w:trPr>
          <w:trHeight w:val="75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与家长沟通后了解到该生与奶奶爷爷一起住，家长工作也很忙，关心不到位。该生常常喜欢玩电脑看电视，导致精神不足，注意力不集中。我平时多训练他的听课习惯，多关注他的优点，时时提醒；给他配了好伙伴，经常督促他帮助他完成学习任务，不让他掉队。同时，我还经常与他爷爷保持联系，有好的表现及时汇报，鼓励家长多表扬他鼓励他；一有什么不良表现就及时联系，共同想法设法帮助。</w:t>
            </w:r>
          </w:p>
        </w:tc>
      </w:tr>
      <w:tr>
        <w:trPr>
          <w:trHeight w:val="22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习惯是成功的一半，在平时的培养训练中，该生的习惯有了比较大的进步，上课基本能注意听讲了，作业快了，学习成绩也有了一定的进步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5:00Z</dcterms:created>
  <dc:creator>admin</dc:creator>
  <dc:description/>
  <cp:keywords/>
  <dc:language>en-US</dc:language>
  <cp:lastModifiedBy>Administrator</cp:lastModifiedBy>
  <dcterms:modified xsi:type="dcterms:W3CDTF">2018-05-21T11:50:00Z</dcterms:modified>
  <cp:revision>6</cp:revision>
  <dc:subject/>
  <dc:title/>
</cp:coreProperties>
</file>