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秋</w:t>
      </w:r>
      <w:r>
        <w:rPr>
          <w:rFonts w:ascii="黑体" w:hAnsi="黑体" w:eastAsia="黑体"/>
          <w:sz w:val="30"/>
          <w:szCs w:val="30"/>
        </w:rPr>
        <w:t>季小学部课堂教学竞赛优课公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6"/>
        <w:gridCol w:w="2206"/>
        <w:gridCol w:w="4906"/>
      </w:tblGrid>
      <w:tr>
        <w:trPr>
          <w:trHeight w:val="4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46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同主题教学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玉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季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雨点儿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朱小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云房子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动物过冬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琪君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做一片美的叶子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徐云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春联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黄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时珍夜宿古寺</w:t>
            </w:r>
          </w:p>
        </w:tc>
      </w:tr>
      <w:tr>
        <w:trPr>
          <w:trHeight w:val="42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维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尔基和他的儿子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厄运打不垮的信念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伊索寓言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彤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轮椅上的霍金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建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詹天佑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与时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阅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俐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火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与</w:t>
            </w:r>
            <w:r>
              <w:rPr>
                <w:rFonts w:ascii="楷体" w:hAnsi="楷体" w:cs="楷体" w:eastAsia="楷体"/>
                <w:sz w:val="24"/>
                <w:szCs w:val="24"/>
              </w:rPr>
              <w:t>风鞋》导读课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庄云霞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颁奖词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成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水浒传》导读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同课异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荀雅琴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加几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倩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的乘法口诀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伶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间隔排列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赛裕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单的周期现象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燕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字母表示数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琛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百分率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元教学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许亚鲜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Unit7 Would you like a pie?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伟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Unit3 How many?(Period 2)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虞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Unit6 My e-friend</w:t>
            </w:r>
          </w:p>
        </w:tc>
      </w:tr>
      <w:tr>
        <w:trPr>
          <w:trHeight w:val="4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Unit 3 Holiday fun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霞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森吉德玛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跑与游戏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跑与游戏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爱运动</w:t>
            </w:r>
          </w:p>
        </w:tc>
      </w:tr>
      <w:tr>
        <w:trPr>
          <w:trHeight w:val="4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徐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的水果卡通</w:t>
            </w:r>
          </w:p>
        </w:tc>
      </w:tr>
      <w:tr>
        <w:trPr>
          <w:trHeight w:val="4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亚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铁钉生锈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Microsoft</dc:creator>
  <dc:description/>
  <dc:language>en-US</dc:language>
  <cp:lastModifiedBy>罗建娟</cp:lastModifiedBy>
  <dcterms:modified xsi:type="dcterms:W3CDTF">2018-02-02T05:52:15Z</dcterms:modified>
  <cp:revision>7</cp:revision>
  <dc:subject/>
  <dc:title>2016年小学部同主题课堂教学竞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