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方可欣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该生二年级才转学过来的，学习态度、习惯很差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作业也不按时完成，拖沓现象严重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课后多次找她交流，督促作业，学习态度，课堂上发言，让该生在学习上有所进步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微软用户</cp:lastModifiedBy>
  <dcterms:modified xsi:type="dcterms:W3CDTF">2018-05-21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