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志恒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该生学习自学性不高，态度习惯不好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课堂上多提问，让他积极发言，加以表扬，提高他的积极性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cp:keywords/>
  <dc:language>en-US</dc:language>
  <cp:lastModifiedBy>微软用户</cp:lastModifiedBy>
  <dcterms:modified xsi:type="dcterms:W3CDTF">2018-05-21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