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美德少年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楚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在学校，陈楚妍同学能够尊重师长、团结同学，刻苦、认真学习，有较强的进取精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她对班里的值日工作积极主动，认真负责，有较强的组织协调管理能力。她还能够在班主任、任课老师的指导下独立完成学校、班级布置的各项工作，并受到老师一致好评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她还富有爱心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乐于参加公益活动。她热心帮助同学，对他们以礼相待。当同学遇到困难，她总是有求必应。还记得这一学期学校开展“爱心义卖”活动，她将她珍藏的一些小玩意带到学校交给了班级；活动那天，她又用她的积攒的零花钱为活动出力。她的这些好品质值得大家学习。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  <w:t>书山有路勤为径，学海无涯苦作舟。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智慧少年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彦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吴彦妮同学</w:t>
            </w:r>
            <w:r>
              <w:rPr>
                <w:szCs w:val="21"/>
              </w:rPr>
              <w:t>是一位品学兼优的好学生。</w:t>
            </w:r>
            <w:r>
              <w:rPr>
                <w:szCs w:val="21"/>
              </w:rPr>
              <w:t>她</w:t>
            </w:r>
            <w:r>
              <w:rPr>
                <w:szCs w:val="21"/>
              </w:rPr>
              <w:t>总是在各方面严格要求自己，虚心接受老师的教育、指导。学习上，</w:t>
            </w:r>
            <w:r>
              <w:rPr>
                <w:szCs w:val="21"/>
              </w:rPr>
              <w:t>她</w:t>
            </w:r>
            <w:r>
              <w:rPr>
                <w:szCs w:val="21"/>
              </w:rPr>
              <w:t>求知欲强。课堂上，</w:t>
            </w:r>
            <w:r>
              <w:rPr>
                <w:szCs w:val="21"/>
              </w:rPr>
              <w:t>她</w:t>
            </w:r>
            <w:r>
              <w:rPr>
                <w:szCs w:val="21"/>
              </w:rPr>
              <w:t>敢于提问，善于</w:t>
            </w:r>
            <w:r>
              <w:rPr>
                <w:szCs w:val="21"/>
              </w:rPr>
              <w:t>解疑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年来，</w:t>
            </w:r>
            <w:r>
              <w:rPr>
                <w:szCs w:val="21"/>
              </w:rPr>
              <w:t>她</w:t>
            </w:r>
            <w:r>
              <w:rPr>
                <w:szCs w:val="21"/>
              </w:rPr>
              <w:t>的学习成绩一直名列前茅，多次被评为学校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三好学生”。在</w:t>
            </w:r>
            <w:r>
              <w:rPr>
                <w:szCs w:val="21"/>
              </w:rPr>
              <w:t>学校各类活动中，她</w:t>
            </w:r>
            <w:r>
              <w:rPr>
                <w:szCs w:val="21"/>
              </w:rPr>
              <w:t>经常取得一个个优秀的成绩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吴彦妮</w:t>
            </w:r>
            <w:r>
              <w:rPr>
                <w:szCs w:val="21"/>
              </w:rPr>
              <w:t>同学不但品学兼优，还具有强烈的集体荣誉感，凡事以集体利益为先。平时</w:t>
            </w:r>
            <w:r>
              <w:rPr>
                <w:szCs w:val="21"/>
              </w:rPr>
              <w:t>她</w:t>
            </w:r>
            <w:r>
              <w:rPr>
                <w:szCs w:val="21"/>
              </w:rPr>
              <w:t>严以律己，</w:t>
            </w:r>
            <w:r>
              <w:rPr>
                <w:szCs w:val="21"/>
              </w:rPr>
              <w:t>作为班长她</w:t>
            </w:r>
            <w:r>
              <w:rPr>
                <w:szCs w:val="21"/>
              </w:rPr>
              <w:t>具有较强的组织管理能力和高度责任心，是老师的得力助手，是班里其他同学的表率。学校开展的各项公益劳动或实践活动，</w:t>
            </w:r>
            <w:r>
              <w:rPr>
                <w:szCs w:val="21"/>
              </w:rPr>
              <w:t>她</w:t>
            </w:r>
            <w:r>
              <w:rPr>
                <w:szCs w:val="21"/>
              </w:rPr>
              <w:t>更是认真准备</w:t>
            </w:r>
            <w:r>
              <w:rPr>
                <w:szCs w:val="21"/>
              </w:rPr>
              <w:t>、积极参加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既</w:t>
            </w:r>
            <w:r>
              <w:rPr>
                <w:szCs w:val="21"/>
              </w:rPr>
              <w:t>锻炼</w:t>
            </w:r>
            <w:r>
              <w:rPr>
                <w:szCs w:val="21"/>
              </w:rPr>
              <w:t>了</w:t>
            </w:r>
            <w:r>
              <w:rPr>
                <w:szCs w:val="21"/>
              </w:rPr>
              <w:t>自己的动手能力，</w:t>
            </w:r>
            <w:r>
              <w:rPr>
                <w:szCs w:val="21"/>
              </w:rPr>
              <w:t>也</w:t>
            </w:r>
            <w:r>
              <w:rPr>
                <w:szCs w:val="21"/>
              </w:rPr>
              <w:t>增强</w:t>
            </w:r>
            <w:r>
              <w:rPr>
                <w:szCs w:val="21"/>
              </w:rPr>
              <w:t>了</w:t>
            </w:r>
            <w:r>
              <w:rPr>
                <w:szCs w:val="21"/>
              </w:rPr>
              <w:t>社会责任感。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才是百分之一的灵感加百分之九十九的勤奋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雅行少年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腾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腾腾是一个活泼开朗的女孩。</w:t>
            </w:r>
          </w:p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学校里，她团结同学、乐于助人、尊敬师长、热爱劳动。同学有难事找到她，她从不推辞；作为班干部，她也会尽心尽力为老师分担工作；她劳动积极，放学后总会安排同学们将教室地面打扫干净，将课桌排放整齐，等大家都离开了，她再关门锁窗</w:t>
            </w:r>
            <w:r>
              <w:rPr>
                <w:rFonts w:cs="宋体;SimSun" w:ascii="宋体;SimSun" w:hAnsi="宋体;SimSun"/>
                <w:kern w:val="0"/>
                <w:szCs w:val="21"/>
              </w:rPr>
              <w:t>......</w:t>
            </w:r>
          </w:p>
          <w:p>
            <w:pPr>
              <w:pStyle w:val="Normal"/>
              <w:ind w:firstLine="525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家里，她体贴父母，孝顺长辈。放学回家，她会帮助家人做一些力所能及的家务活，比如拣拣菜、烧烧火、洗洗碗筷等；父母工作下班回家，她会主动端茶倒水，陪他们聊天，为他们缓解疲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.....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里人都夸他是个懂事的小姑娘。</w:t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光阴给我们经验，读书给我们知识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才艺少年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晨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11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张晨朶同学小小的个子却有大大的心脏，你总能在学校的各种舞台上发现她的身影。精美的绘画与手抄报，精彩的舞蹈表演，甜美的歌声</w:t>
            </w:r>
            <w:r>
              <w:rPr>
                <w:szCs w:val="21"/>
              </w:rPr>
              <w:t>……</w:t>
            </w:r>
            <w:r>
              <w:rPr>
                <w:szCs w:val="21"/>
              </w:rPr>
              <w:t>这些都是她展现给别人的闪光点。她就是这样一个多才多艺的好少年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此外，学习上，她也比较积极上进，上课能认真听讲，课后能认真完成作业，成绩较好。</w:t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恢弘志士之气，不宜妄自菲薄。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阳光少年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晓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晓婧同学是一个很纯朴的女生，尊敬师长、团结同学、热爱学习都是她的闪光点。学习上，她态度积极、认真努力；运动上，她勇于拼搏，敢争第一；才艺上，她乐于参加学校的各种表演比赛并有突出表现；生活中，她孝敬父母，懂事肯干。正是她的努力与勤奋，她取得的优异成绩都是她最好的收获。她就是我们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的阳光少年范晓婧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使人充实，会谈使人敏捷，写作使人精确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优秀队干部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欣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1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吴欣谘同学品学兼优、多才多艺，活泼热情，她在班里学习成绩一直名列前茅，其他方面等综合表现也较突出。每次学校举行黑板报、手抄报、文艺表演等比赛，她都能踊跃参加，并取得好成绩。她还是老师的得力小助手，积极帮助老师分担工作。她四年内连续被评为校级“三好学生”。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ind w:firstLine="420"/>
              <w:jc w:val="left"/>
              <w:rPr>
                <w:sz w:val="24"/>
              </w:rPr>
            </w:pPr>
            <w:r>
              <w:rPr>
                <w:szCs w:val="21"/>
              </w:rPr>
              <w:t>作为大队干部，她处处以身作则，一直严格要求自己，起少先队员模范带头作用，事事尽职尽责。老师交给的任务她都能乐意接受，做到有始有终，是老师们交口称赞的好干部。</w:t>
            </w:r>
          </w:p>
        </w:tc>
      </w:tr>
      <w:tr>
        <w:trPr>
          <w:trHeight w:val="71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从来不知道什么是苦闷，失败了再来，前途是自己努力创造出来的。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9:00Z</dcterms:created>
  <dc:creator>微软用户</dc:creator>
  <dc:description/>
  <cp:keywords/>
  <dc:language>en-US</dc:language>
  <cp:lastModifiedBy>Administrator</cp:lastModifiedBy>
  <dcterms:modified xsi:type="dcterms:W3CDTF">2018-05-09T06:23:00Z</dcterms:modified>
  <cp:revision>42</cp:revision>
  <dc:subject/>
  <dc:title>“五星好少年  人人来争当”评选活动方案</dc:title>
</cp:coreProperties>
</file>