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宇阳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性格孤僻，课堂上不高兴举手发言，作业懒散，字迹邋遢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，叫同桌予以帮助和督促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表扬他的优点，如计算，自己读题，画图形，让他觉得自己也是可以做好的，激发他的积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微软用户</cp:lastModifiedBy>
  <dcterms:modified xsi:type="dcterms:W3CDTF">2018-05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