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u w:val="single"/>
          <w:lang w:val="zh-CN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zh-CN"/>
        </w:rPr>
        <w:t>感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zh-CN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课堂教学达到效果评价记录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 </w:t>
      </w:r>
      <w:r>
        <w:rPr>
          <w:color w:val="000000"/>
          <w:kern w:val="0"/>
          <w:szCs w:val="21"/>
        </w:rPr>
        <w:tab/>
        <w:tab/>
        <w:tab/>
        <w:tab/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训练学生姓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 </w:t>
      </w:r>
      <w:r>
        <w:rPr>
          <w:b/>
          <w:bCs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吴海澜</w:t>
      </w:r>
      <w:r>
        <w:rPr>
          <w:color w:val="000000"/>
          <w:kern w:val="0"/>
          <w:szCs w:val="21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性别</w:t>
      </w:r>
      <w:r>
        <w:rPr>
          <w:rFonts w:ascii="宋体" w:hAnsi="宋体" w:cs="宋体"/>
          <w:color w:val="000000"/>
          <w:kern w:val="0"/>
          <w:szCs w:val="21"/>
          <w:lang w:val="zh-CN"/>
        </w:rPr>
        <w:t>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女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7"/>
          <w:szCs w:val="27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zh-CN"/>
        </w:rPr>
        <w:t>本学期着重功能训练，主要包括以下几个方面：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zh-CN"/>
        </w:rPr>
        <w:t>、感知训练</w:t>
      </w:r>
      <w:r>
        <w:rPr>
          <w:rFonts w:eastAsia="宋体"/>
          <w:b/>
          <w:bCs/>
          <w:color w:val="000000"/>
          <w:kern w:val="0"/>
          <w:sz w:val="27"/>
          <w:szCs w:val="27"/>
        </w:rPr>
        <w:tab/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(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zh-CN"/>
        </w:rPr>
        <w:t>视觉、听觉、嗅觉、味觉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zh-CN"/>
        </w:rPr>
        <w:t>)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zh-CN"/>
        </w:rPr>
        <w:t>、社交训练</w:t>
      </w:r>
      <w:r>
        <w:rPr>
          <w:rFonts w:eastAsia="宋体"/>
          <w:b/>
          <w:bCs/>
          <w:color w:val="000000"/>
          <w:kern w:val="0"/>
          <w:sz w:val="27"/>
          <w:szCs w:val="27"/>
        </w:rPr>
        <w:tab/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  <w:t>(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zh-CN"/>
        </w:rPr>
        <w:t>生活自理训练、社交口语训练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zh-CN"/>
        </w:rPr>
        <w:t>)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zh-CN"/>
        </w:rPr>
        <w:t>教学进度安排及教学效果：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zh-CN"/>
        </w:rPr>
      </w:r>
    </w:p>
    <w:tbl>
      <w:tblPr>
        <w:tblW w:w="833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2515"/>
        <w:gridCol w:w="3697"/>
        <w:gridCol w:w="1344"/>
      </w:tblGrid>
      <w:tr>
        <w:trPr>
          <w:trHeight w:val="23" w:hRule="atLeast"/>
        </w:trPr>
        <w:tc>
          <w:tcPr>
            <w:tcW w:w="77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份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教学内容</w:t>
            </w:r>
          </w:p>
        </w:tc>
        <w:tc>
          <w:tcPr>
            <w:tcW w:w="36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教学过程</w:t>
            </w:r>
          </w:p>
        </w:tc>
        <w:tc>
          <w:tcPr>
            <w:tcW w:w="134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情况记录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九、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精细运动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系扣子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系大衣的大扣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系外衣的中扣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系小号的扣子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效果好，学生掌握快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精细运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拧盖子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、拧大盖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拧小盖子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精细运动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折纸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折正方形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折三角形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折小动物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小狗、小猫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  <w:lang w:val="zh-CN"/>
              </w:rPr>
              <w:t>、精细运动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穿珠子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穿大孔珠子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穿小孔珠子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十一、十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感知训练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分辨味道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看一看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闻一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尝一尝：醋、糖、黄连、盐、辣味食品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效果好，学生掌握快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感知训练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气味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看一看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闻一闻：香水、墨汁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感知训练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触觉分辨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摸一摸，分辨冷水、热水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摸一摸，分辨干毛巾、湿毛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尝一尝，区别软硬糖果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  <w:lang w:val="zh-CN"/>
              </w:rPr>
              <w:t>、认知训练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物体的存在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当物品更换位置时，能全部找到（玩具、糖果）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一、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认知训练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将颜色相同的物品归类在一起进行分类。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效果一般，学生掌握较困难。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认知训练——知道天气情况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图片或录像片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知道下雨、刮风、下雪、阴天、晴天、打雷、闪电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知道当天的天气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76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认知训练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认识水果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认一认：苹果、香蕉、橘子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看一看水果的颜色、形状香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尝一尝水果的味道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  <w:lang w:val="zh-CN"/>
              </w:rPr>
              <w:t>、认知训练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认识时间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今天是几月几日星期几？几点钟？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一周有几天？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一个月有几天，一年有几个月？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四、五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认知训练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天气情况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这是什么天气？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今天天气怎样？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（下雨、刮风、下雪、阴天、晴天、打雷、闪电等）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效果较差，学生掌握困难。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生活自理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系鞋带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第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步－用鞋带两端打结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第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步－两端各形成一个</w:t>
            </w:r>
            <w:r>
              <w:rPr>
                <w:b/>
                <w:bCs/>
                <w:kern w:val="0"/>
                <w:sz w:val="24"/>
                <w:lang w:val="zh-CN"/>
              </w:rPr>
              <w:t>“</w:t>
            </w:r>
            <w:r>
              <w:rPr>
                <w:b/>
                <w:bCs/>
                <w:kern w:val="0"/>
                <w:sz w:val="24"/>
                <w:lang w:val="zh-CN"/>
              </w:rPr>
              <w:t>兔子耳朵</w:t>
            </w:r>
            <w:r>
              <w:rPr>
                <w:b/>
                <w:bCs/>
                <w:kern w:val="0"/>
                <w:sz w:val="24"/>
                <w:lang w:val="zh-CN"/>
              </w:rPr>
              <w:t>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  <w:lang w:val="zh-CN"/>
              </w:rPr>
              <w:t>环</w:t>
            </w:r>
            <w:r>
              <w:rPr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第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步－两个兔子耳朵交叉，单手握住，在结和兔子耳朵之间留一个开口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第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  <w:lang w:val="zh-CN"/>
              </w:rPr>
              <w:t>步－用另一只手将一只兔子的耳朵的顶端纳入开口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第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  <w:lang w:val="zh-CN"/>
              </w:rPr>
              <w:t>步－从另一边将兔子耳朵拉过开口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第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  <w:lang w:val="zh-CN"/>
              </w:rPr>
              <w:t>步－拉扯两个兔子耳朵，系鞋带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生活自理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学习洗脸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毛巾放在水盆里，取出拧一拧，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打上香皂，在脸上上下擦，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再把毛巾放在水中涮洗后，提出拧干，往脸上擦，直到擦干净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  <w:lang w:val="zh-CN"/>
              </w:rPr>
              <w:t>、生活自理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认识家居环境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你家周围有商店、车站、邮局、饭馆吗？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你知道如何自己回家吗？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六、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语言交往能力</w:t>
            </w:r>
            <w:r>
              <w:rPr>
                <w:b/>
                <w:bCs/>
                <w:kern w:val="0"/>
                <w:sz w:val="24"/>
                <w:lang w:val="zh-CN"/>
              </w:rPr>
              <w:t>—</w:t>
            </w:r>
            <w:r>
              <w:rPr>
                <w:b/>
                <w:bCs/>
                <w:kern w:val="0"/>
                <w:sz w:val="24"/>
                <w:lang w:val="zh-CN"/>
              </w:rPr>
              <w:t>名字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提示后说出自己的名字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对呼唤名字有反映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效果一般，学生掌握较困难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语言交往能力</w:t>
            </w:r>
            <w:r>
              <w:rPr>
                <w:b/>
                <w:bCs/>
                <w:kern w:val="0"/>
                <w:sz w:val="24"/>
                <w:lang w:val="zh-CN"/>
              </w:rPr>
              <w:t>—</w:t>
            </w:r>
            <w:r>
              <w:rPr>
                <w:b/>
                <w:bCs/>
                <w:kern w:val="0"/>
                <w:sz w:val="24"/>
                <w:lang w:val="zh-CN"/>
              </w:rPr>
              <w:t>问好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语言交往能力</w:t>
            </w:r>
            <w:r>
              <w:rPr>
                <w:b/>
                <w:bCs/>
                <w:kern w:val="0"/>
                <w:sz w:val="24"/>
                <w:lang w:val="zh-CN"/>
              </w:rPr>
              <w:t>—</w:t>
            </w:r>
            <w:r>
              <w:rPr>
                <w:b/>
                <w:bCs/>
                <w:kern w:val="0"/>
                <w:sz w:val="24"/>
                <w:lang w:val="zh-CN"/>
              </w:rPr>
              <w:t>简单指令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请坐下；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请举手；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请把玩具给老师；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  <w:lang w:val="zh-CN"/>
              </w:rPr>
              <w:t>、把眼睛闭上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语言交往能力</w:t>
            </w:r>
            <w:r>
              <w:rPr>
                <w:b/>
                <w:bCs/>
                <w:kern w:val="0"/>
                <w:sz w:val="24"/>
                <w:lang w:val="zh-CN"/>
              </w:rPr>
              <w:t>—</w:t>
            </w:r>
            <w:r>
              <w:rPr>
                <w:b/>
                <w:bCs/>
                <w:kern w:val="0"/>
                <w:sz w:val="24"/>
                <w:lang w:val="zh-CN"/>
              </w:rPr>
              <w:t>表达需求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你想要什么？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水果、饭菜、玩具、画册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6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  <w:lang w:val="zh-CN"/>
              </w:rPr>
              <w:t>、语言交往能力</w:t>
            </w:r>
            <w:r>
              <w:rPr>
                <w:b/>
                <w:bCs/>
                <w:kern w:val="0"/>
                <w:sz w:val="24"/>
                <w:lang w:val="zh-CN"/>
              </w:rPr>
              <w:t>—</w:t>
            </w:r>
            <w:r>
              <w:rPr>
                <w:b/>
                <w:bCs/>
                <w:kern w:val="0"/>
                <w:sz w:val="24"/>
                <w:lang w:val="zh-CN"/>
              </w:rPr>
              <w:t>书写基本能力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言语</w:t>
            </w:r>
            <w:r>
              <w:rPr>
                <w:b/>
                <w:bCs/>
                <w:kern w:val="0"/>
                <w:sz w:val="24"/>
                <w:lang w:val="zh-CN"/>
              </w:rPr>
              <w:t>——</w:t>
            </w:r>
            <w:r>
              <w:rPr>
                <w:b/>
                <w:bCs/>
                <w:kern w:val="0"/>
                <w:sz w:val="24"/>
                <w:lang w:val="zh-CN"/>
              </w:rPr>
              <w:t>声母的复习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  <w:lang w:val="zh-CN"/>
              </w:rPr>
              <w:t>、你把笔拿好，像老师那样写出来。请你写出自己的名字（纸、笔、桌、椅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zh-CN"/>
              </w:rPr>
              <w:t>、六个元音复习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zh-CN"/>
              </w:rPr>
              <w:t>、五个阶段的声母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第一阶段：</w:t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d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h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第二阶段：</w:t>
            </w:r>
            <w:r>
              <w:rPr>
                <w:b/>
                <w:bCs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  <w:lang w:val="zh-CN"/>
              </w:rPr>
              <w:t>ɡ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k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n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第三阶段：</w:t>
            </w:r>
            <w:r>
              <w:rPr>
                <w:b/>
                <w:bCs/>
                <w:kern w:val="0"/>
                <w:sz w:val="24"/>
              </w:rPr>
              <w:t>f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j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q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x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第四阶段：</w:t>
            </w:r>
            <w:r>
              <w:rPr>
                <w:b/>
                <w:bCs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z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r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  <w:lang w:val="zh-CN"/>
              </w:rPr>
              <w:t>第五阶段：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zh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ch</w:t>
            </w:r>
            <w:r>
              <w:rPr>
                <w:b/>
                <w:bCs/>
                <w:kern w:val="0"/>
                <w:sz w:val="24"/>
                <w:lang w:val="zh-CN"/>
              </w:rPr>
              <w:t>、</w:t>
            </w:r>
            <w:r>
              <w:rPr>
                <w:b/>
                <w:bCs/>
                <w:kern w:val="0"/>
                <w:sz w:val="24"/>
              </w:rPr>
              <w:t>sh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0:00Z</dcterms:created>
  <dc:creator>user</dc:creator>
  <dc:description/>
  <dc:language>en-US</dc:language>
  <cp:lastModifiedBy>罗建娟</cp:lastModifiedBy>
  <dcterms:modified xsi:type="dcterms:W3CDTF">2018-05-21T12:03:12Z</dcterms:modified>
  <cp:revision>2</cp:revision>
  <dc:subject/>
  <dc:title>感统  课堂教学达到效果评价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