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云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视野下的课堂观察具有四个方面的内涵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堂观察重在研究和诊断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堂观察是一项系统性研究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堂观察注重收集客观数据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堂观察倡导团队合作的文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是充满官气，还是充满霸气的评课，都使得该原本发挥正面、积极作用的评课行为，成了教师厌烦、惧怕的事，成为“走了形、变了味”的活动。这其中最主要的原因就是“用业余的思维或方法处理专业的事情”，表现为缺乏听评课的专门知识和技能，也缺乏专门的训练和专业引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的评课类型有不同的特点，会产生不同的功能。示范性评课能给教师带来启示，有助于教师理解、学习、吸收和借鉴，互助型评课有助于教师间的相互学习，而研讨型评课有利于把问题引入深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普金斯对如何最好发挥评课的作用提出建议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给出反馈；要以详细、系统的听课记录为基础；要以真实的课堂事件为基础；对真实的课堂事件的阐释要以预先制定的标准为准则；这些阐释首先要有授课教师提出；评课必须是双向的，而且要以共同发展为导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的教学理论围绕教师的“教”展开了大量的研究，积累了非常可观的知识与经验，但是相比之下，我们对学生“学”的研究却非常有限。在以学习为中心的课堂观察中，学习成为课堂观察的中心，围绕学生学习这个主题和中心，可以形成很多有价值的观察维度，可以从学习质量、学习过程、学习方法和学习风格等侧面来构建学习过程的主要维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传统的听课评课，到观课议课，不只是换了一个词语，实际上“词的改变是文化和灵魂的变化”。参与者相互提供教学信息，共同收集和感悟课堂信息，围绕共同话题进行对话和反思的活动，目的是促进教师专业成长，改进课堂教学。观课议课的目的是帮助教师认识教育观念、教学设计、教的行为、学的效果之间的具体联系，拓展更多的可能性空间，促进教师对日常教学行为进行反思，从而发展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Administrator</cp:lastModifiedBy>
  <dcterms:modified xsi:type="dcterms:W3CDTF">2018-05-21T06:38:00Z</dcterms:modified>
  <cp:revision>5</cp:revision>
  <dc:subject/>
  <dc:title>礼河实验学校教师读书笔记</dc:title>
</cp:coreProperties>
</file>