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2"/>
        </w:rPr>
        <w:t>讲一个廉洁小故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活动班级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1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毛泽东的廉政故事</w:t>
            </w:r>
            <w:r>
              <w:rPr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一件棉衣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事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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杨家岭在延安城北门外几里路的地方，原来是一个偏僻的小村庄，只有十户居民，统共不到五十口人。这是一条东西向的小山沟，沟两旁的山坡上，有几孔土窑洞。在抗日战争最艰苦的日子里，毛主席就住在这里，日夜辛勤操劳，领导着全国人民的民族解放战争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有一年，天气逐渐寒冷了，中央机关的同志们已经穿上了新发的棉衣。而毛主席身上穿的，仍是那件已经穿了好几年的灰土布棉衣，两个胳膊上，也不知补过多少次补丁，袖口都露出了棉花。警卫员们几次提出要给主席换一件，可他总是说：“现在边区的经济很困难，大家的生活都很艰苦，我们应该省吃俭用。棉衣破了，洗洗补补，还可以穿嘛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主席经常要到中央各部、军委、抗大、马列学院和陕北公学等单位开会，做报告，他自己身上穿着破旧的棉衣，而警卫员们都穿着新棉衣，走到哪里，哪里的同志们都有意见，说警卫们没有照顾好主席的生活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警卫员把情况反映给管理局，管理局决定给主席做一件新棉衣。他们想办法找了几尺较好的蓝布，请被服厂做了一件棉衣。棉衣做好了，如果当面交给主席，他老人家一定不会要的。警卫员就趁主席休息的时候，把新棉衣送进去，把那件破棉衣取了出来。原来打算把它拆洗干净，留起来，谁知拆的时候，布都糟了，就是洗干净，也缝不起来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席起床后，看见一件新棉衣放在凳子上，旧棉衣却找不见了，便喊警卫员。警卫员们你推我让的，谁也不肯进去。后来，主席点名叫，被叫到名字的警卫员只得走进去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席站在炕边，指着新棉衣问道：“这是哪里来的</w:t>
            </w:r>
            <w:r>
              <w:rPr>
                <w:rFonts w:cs="Arial" w:ascii="Arial" w:hAnsi="Arial"/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</w:rPr>
              <w:t>警卫员说明是管理局给主席做的。“为什么</w:t>
            </w:r>
            <w:r>
              <w:rPr>
                <w:rFonts w:cs="Arial" w:ascii="Arial" w:hAnsi="Arial"/>
                <w:kern w:val="0"/>
                <w:sz w:val="24"/>
              </w:rPr>
              <w:t>?</w:t>
            </w:r>
            <w:r>
              <w:rPr>
                <w:rFonts w:ascii="Arial" w:hAnsi="Arial" w:cs="Arial"/>
                <w:kern w:val="0"/>
                <w:sz w:val="24"/>
              </w:rPr>
              <w:t>我有棉衣穿嘛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主席有些不高兴了。警卫员解释说，原来的那件棉衣太破了，穿在身上也不暖和，主席经常外出，怕受了凉。主席说：“这件棉衣太好了，我不要。还是把我的破棉袄拿来吧厂警卫员赶忙说：“那件棉衣已经拆了，烂得缝不起来了。”主席看着警卫员，无可奈何地笑了：“那么，你看怎么办</w:t>
            </w:r>
            <w:r>
              <w:rPr>
                <w:rFonts w:cs="Arial" w:ascii="Arial" w:hAnsi="Arial"/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这一回，警卫员回答得顶利索：“主席，已经做好了，就穿它吧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那不行。”主席轻轻地摆了摆手，在窑洞里走了几步，然后说：“这样吧，给我领一件和你身上穿的一样的灰布棉衣吧。”警卫员只好给主席领了一件普通的灰土布棉衣。</w:t>
            </w:r>
          </w:p>
          <w:p>
            <w:pPr>
              <w:pStyle w:val="Style15"/>
              <w:spacing w:lineRule="exact" w:line="380" w:before="280" w:after="0"/>
              <w:rPr>
                <w:sz w:val="21"/>
                <w:szCs w:val="21"/>
              </w:rPr>
            </w:pPr>
            <w:r>
              <w:rPr>
                <w:rFonts w:ascii="Arial" w:hAnsi="Arial" w:cs="Arial"/>
              </w:rPr>
              <w:t>在主席的仓库里，最好的东西是他出访苏联时的大衣和帽子，那是他再高级不过的东西了，但是从出访回来就从来没穿过。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多平方米的仓库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柜子，主席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个，江青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个，还有一个小的放的是毛岸英的东西，仓库大量是旧东西，他的内衣好多都是缝缝补补的。他的仓库里没有棉被，进城以后他就没有棉被。天热一个床单，春秋天两床毛巾被，冬天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床毛巾被，叠在一起，睡觉时一拉。主席的毛巾被最多的打了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个补丁，补丁用的都是旧毛巾。太旧的不行，太硬，新的也不行，厚度不一样，几乎哪一条毛巾被上都有补丁。主席的袜子大多都是我们补，我们补的针脚就大一些，我们就动员主席买点新的放着，要不接见外宾，一拉裤腿，针脚就露出来了。主席有一件毛衣，还是在延安时江青织的，袖子短了，再接一块。最后送主席到八宝山时，打开主席的衣服，我都哭了，都是旧衣服，这就是一个国家执政党的主席啊！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小结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通过活动，队员们了解了什么叫廉洁，懂得了廉洁的重要性，树立为人民服务的思想，并表示从小就要学廉洁，长大争做廉洁公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雨林木风</dc:creator>
  <dc:description/>
  <dc:language>en-US</dc:language>
  <cp:lastModifiedBy>Administrator</cp:lastModifiedBy>
  <dcterms:modified xsi:type="dcterms:W3CDTF">2018-05-21T12:49:00Z</dcterms:modified>
  <cp:revision>2</cp:revision>
  <dc:subject/>
  <dc:title>讲一个廉洁小故事</dc:title>
</cp:coreProperties>
</file>