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美德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晨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的班长，她对待学习特别认真，上课积极发言，作业总是工工整整，堪称同学们的榜样。她还是老师得力的小助手，班级工作兢兢业业、无怨无悔，让同学们心服口服。在家里，她还是爸爸妈妈的贴心小棉袄，做早饭、洗碗、拖地……样样拿得出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最好，只有更好！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智慧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澄同学是个聪明好学的孩子。平时能热爱学习，上课总能积极动脑，踊跃发言，每次的作业都是工整、美观，成为同学们学习的榜样！能积极参加实践活动，比如：科技节活动、体育舞蹈、国际象棋、运动会等，在活动中探索，在活动中成长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好学习，天天向上！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雅行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光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光梅同学是个文明有礼的好学生。平时能认真学习，认真完成作业，爱集体，爱班级，爱同学，热心为班级服务，热心为同学们服务。她平时言行一致，待人温文尔雅，彬彬有礼，能与每一个同学友好相处，只要谁有困难，她都能热情地伸出援助之手，得到了同学们的一致好评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行，必有我师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才艺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易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易舟同学是个多才多艺的好少年！爱好广泛，兴趣多样，绘画、街舞……样样都拿得出。作为大队委员，能积极做好各项工作，努力为班级服务，为集体服务。在认真学习和做好班级、大队工作的同时，还能尽量放弃休息时间，积极参加绘画等培训、学习，充分发挥自己各方面的特长，提高自己的艺术素养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上无难事，只要肯登攀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五届有根学生评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阳光少年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思同学个性开朗大方，活泼可爱，爱学校，爱集体，爱老师，爱同学。作为英语课代表，她能带领同学们进行英语早读，朗朗书声响彻校园；作为班干部，她能积极做好各项班级工作。平时还能积极参加各项活动，如体育舞蹈、当主持人……每次看到同学有困难，她总是笑呵呵地伸出援助之手。毫不夸张的说：哪里有李思，哪里就有快乐！李思，就是我们大家的阳光少年！我们的榜样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一本好书，就像和一个高尚的人谈话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队干部”</w:t>
      </w:r>
      <w:r>
        <w:rPr/>
        <w:t>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梓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梓缘同学是同学们信得过的好伙伴，也是老师们得力的小助手，热爱班集体，集体荣誉感强。她对待每一样工作都是尽心尽力，耐心细致的。数学课代表工作一丝不苟；中午，在她的精心管理下，同学们都能安静的午睡；运动会上努力拼搏，为班级争光……无愧于“优秀队干部”的光荣称号！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心使人进步，骄傲使人落后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4:00Z</dcterms:created>
  <dc:creator>微软用户</dc:creator>
  <dc:description/>
  <dc:language>en-US</dc:language>
  <cp:lastModifiedBy>Administrator</cp:lastModifiedBy>
  <dcterms:modified xsi:type="dcterms:W3CDTF">2018-05-21T09:24:00Z</dcterms:modified>
  <cp:revision>2</cp:revision>
  <dc:subject/>
  <dc:title>“五星好少年  人人来争当”评选活动方案</dc:title>
</cp:coreProperties>
</file>