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爱生小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      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我国古代伟大的教育家孔子说得好：“爱之，能勿劳乎？忠焉，能勿诲焉？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所教学的班级中有一位家境比较特殊的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于家庭原因，</w:t>
      </w:r>
      <w:r>
        <w:rPr>
          <w:rFonts w:ascii="宋体" w:hAnsi="宋体" w:cs="宋体"/>
          <w:sz w:val="24"/>
          <w:szCs w:val="24"/>
        </w:rPr>
        <w:t>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来，但这并不是好办法；老师有个方法你想听吗？她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学生对教师的信赖尊敬程度，完全取决于教师爱护、关心学生真情投入的多少。只要耕耘，肯定会有收获；只要付出，肯定会有回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5-21T03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