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神奇的魔术气球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礼河实验学校  吴娟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教学目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够运用材料、技法等方面的知识，制作魔术气球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的动手制作能力和审美创造能力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的小组合作能力、自我反思与评价能力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培养学生学会运用现代技术收集、统计和分析信息的能力</w:t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二、教学重点难点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魔术气球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灵活运用现代技术解决问题的能力。</w:t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三、教学准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魔术气球所需的材料、工具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准备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板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教学过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整体回顾，揭示主题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师：这段时间，我们围绕“神奇的魔术气球”有效地开展了研究和实践，同学们跟着老师了解了魔术气球的相关知识，也学会了做一些简单的模型，你们还记得制作魔术气球的步骤吗？     板书：打气、打结、制作 。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你们还记得制作中的基本折法吗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板书：单泡结、双泡结、三泡结、环结、耳结、双耳结、分开结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观看基本折法的视频并分享收获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小组讨论，自主设计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魔术气球的造型是千变万化的，同学们能不能根据魔术气球的基本折法来设计自己喜欢的造型呢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讨论：你想设计的造型，为什么这样设计，也可以把简单的设计图画下来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行在白板上完成设计图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总交流，根据自己的喜好重新分组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浏览设计图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喜好重新分组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制作造型，推送照片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设计图，制作造型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小组长的带领下，根据设计图制作，也可以自由创作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作品后在小组内拍照上传到白板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流评价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师将作品通过镜像展示，同学们观看点评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小结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同学们制作的精美作品，这节课我们在创作中享受着快乐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课后延伸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神奇的魔术气球”是个值得深入研究的课题，其实气球布置可以营造出欢快、喜庆、隆重的气氛（出示图片欣赏，老师讲解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神奇的魔术气球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气               打结              制作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单泡结、双泡结、三泡结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环结、耳结、双耳结、分开结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3:00Z</dcterms:created>
  <dc:creator>User</dc:creator>
  <dc:description/>
  <cp:keywords/>
  <dc:language>en-US</dc:language>
  <cp:lastModifiedBy>DELL</cp:lastModifiedBy>
  <dcterms:modified xsi:type="dcterms:W3CDTF">2018-04-26T01:05:00Z</dcterms:modified>
  <cp:revision>2</cp:revision>
  <dc:subject/>
  <dc:title>神奇的魔术气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