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春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课上能积极发言，学习积极性很高，但是往往自己做题时错误率很高，说明自己做题不细心，需要多督促。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与父母沟通一起配合，督促孩子这一现象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叫同桌予以帮助和督促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她进行思想教育，改正其不好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