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17—201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学年第二学期升旗仪式安排表（小学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8"/>
        <w:gridCol w:w="67"/>
        <w:gridCol w:w="833"/>
        <w:gridCol w:w="67"/>
        <w:gridCol w:w="3357"/>
        <w:gridCol w:w="1276"/>
        <w:gridCol w:w="1276"/>
      </w:tblGrid>
      <w:tr>
        <w:trPr/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讲话人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国旗下讲话主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负责班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莉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向雷锋同志学习”纪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卜建英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亚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预防春季传染病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俐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曹文庆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养成良好的学习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娜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五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国安全教育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琪君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六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庄小芬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踏着烈士的足迹前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俐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心存感恩，努力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八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庄赛裕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防溺水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建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丢是得，弯腰是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亚鲜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一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泽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社会主义核心价值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燕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曹文庆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合理安排时间，提高利用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彤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莉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娇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庄赛裕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欢庆六一儿童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凤霞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五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毛宇凯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学生如何用法律武器保护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琛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六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right="4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阅读成为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如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七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.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泽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爱国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第十八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建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有效复习，迎接期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琴玉</w:t>
            </w:r>
          </w:p>
        </w:tc>
      </w:tr>
      <w:tr>
        <w:trPr>
          <w:trHeight w:val="184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、负责班级需竞选出旗手一名、护旗手两名，写好事迹材料（事先将升旗手、护旗手事迹写好电子稿传给包倩老师），升旗手每天早晚升降好国旗（雨天不升旗）并收管好国旗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、所选主题仅供参考，请结合当时的实际情况（如学校正在举行的重大活动）灵活选择。国旗下讲话人员写好讲话稿，升旗仪式结束后将电子稿传给包倩老师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3:00Z</dcterms:created>
  <dc:creator>lenovo</dc:creator>
  <dc:description/>
  <cp:keywords/>
  <dc:language>en-US</dc:language>
  <cp:lastModifiedBy>dell</cp:lastModifiedBy>
  <dcterms:modified xsi:type="dcterms:W3CDTF">2018-05-21T04:55:00Z</dcterms:modified>
  <cp:revision>19</cp:revision>
  <dc:subject/>
  <dc:title>2017—2018学年第一学期升旗仪式安排表（小学部）</dc:title>
</cp:coreProperties>
</file>