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zh-CN"/>
        </w:rPr>
        <w:t>感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zh-CN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课堂教学达到效果评价记录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   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ab/>
        <w:tab/>
        <w:tab/>
        <w:tab/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训练学生姓名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蒋浩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性别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男</w:t>
      </w:r>
    </w:p>
    <w:tbl>
      <w:tblPr>
        <w:tblW w:w="83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3245"/>
        <w:gridCol w:w="1394"/>
        <w:gridCol w:w="1394"/>
        <w:gridCol w:w="1417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32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课堂训练内容</w:t>
            </w:r>
          </w:p>
        </w:tc>
        <w:tc>
          <w:tcPr>
            <w:tcW w:w="4205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课堂达成效果情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达成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基本达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未达成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 w:eastAsia="zh-CN"/>
              </w:rPr>
              <w:t>、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75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静态飞机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75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乌龟仰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乌龟爬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十一、十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青蛙蹬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仰卧旋转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单人牵引滑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 w:eastAsia="zh-CN"/>
              </w:rPr>
              <w:t>一、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手支撑训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平衡训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坐上大笼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蛙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四、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跳袋直线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型进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阳光隧道、爬行、滚动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平衡步道上走、爬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球池翻滚、捡物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下肢力量训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四肢协调训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4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大肌训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4:00Z</dcterms:created>
  <dc:creator>user</dc:creator>
  <dc:description/>
  <dc:language>en-US</dc:language>
  <cp:lastModifiedBy>罗建娟</cp:lastModifiedBy>
  <dcterms:modified xsi:type="dcterms:W3CDTF">2018-05-21T12:07:23Z</dcterms:modified>
  <cp:revision>2</cp:revision>
  <dc:subject/>
  <dc:title>感统  课堂教学达到效果评价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