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3-14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陈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7 Chinese festivals(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崔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7 Chinese festivals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虞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8 Birthdays(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Unit8 Birthdays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许亚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施伟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val="en-US" w:eastAsia="zh-CN"/>
        </w:rPr>
        <w:t>全体英语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018.5.31</w:t>
      </w:r>
      <w:r>
        <w:rPr>
          <w:sz w:val="28"/>
          <w:szCs w:val="28"/>
          <w:u w:val="single"/>
          <w:lang w:val="en-US" w:eastAsia="zh-CN"/>
        </w:rPr>
        <w:t>中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sz w:val="28"/>
          <w:szCs w:val="28"/>
          <w:u w:val="single"/>
          <w:lang w:val="en-US" w:eastAsia="zh-CN"/>
        </w:rPr>
        <w:t>00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val="en-US" w:eastAsia="zh-CN"/>
        </w:rPr>
        <w:t>教职工之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8-05-21T08:47:37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