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路紫琪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做好思想教育，认识到复习的重要性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紧密联系父母，沟通一起配合，督促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做好疏导，紧密和放松结合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8-05-21T03:0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