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25"/>
        <w:gridCol w:w="571"/>
        <w:gridCol w:w="810"/>
        <w:gridCol w:w="585"/>
        <w:gridCol w:w="255"/>
        <w:gridCol w:w="1140"/>
        <w:gridCol w:w="374"/>
        <w:gridCol w:w="481"/>
        <w:gridCol w:w="869"/>
        <w:gridCol w:w="286"/>
        <w:gridCol w:w="435"/>
        <w:gridCol w:w="3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三  前滚翻交叉转体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学习，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掌握前滚翻的基本动作。</w:t>
            </w:r>
            <w:r>
              <w:rPr>
                <w:szCs w:val="21"/>
              </w:rPr>
              <w:t>让学生了解翻滚的作用和意义——保护自己　</w:t>
            </w:r>
          </w:p>
          <w:p>
            <w:pPr>
              <w:pStyle w:val="Normal"/>
              <w:widowControl/>
              <w:tabs>
                <w:tab w:val="clear" w:pos="420"/>
                <w:tab w:val="left" w:pos="459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学生灵巧性、协调性、柔韧性等身体素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发学生的学习兴趣，培养学生顽强拼搏、团结友爱的品质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低头含胸，团身收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滚翻正，动作流畅、协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程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与方法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布本课学习内容以及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热身跑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谁反应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热身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头部远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肩部远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部远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腿部远动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，报告人数，师生问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服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见习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本课学习内容以及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游戏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规则与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始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并讲解活动关节的名称与活动的作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指挥学生进行热身操练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36245</wp:posOffset>
                      </wp:positionV>
                      <wp:extent cx="123825" cy="121285"/>
                      <wp:effectExtent l="8890" t="8890" r="8255" b="8255"/>
                      <wp:wrapNone/>
                      <wp:docPr id="1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678" stroked="t" o:allowincell="t" style="position:absolute;margin-left:53.4pt;margin-top:34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05205" cy="517525"/>
                      <wp:effectExtent l="0" t="0" r="0" b="0"/>
                      <wp:docPr id="2" name="Group 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517680"/>
                                <a:chOff x="0" y="0"/>
                                <a:chExt cx="1005120" cy="51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1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" style="position:absolute;margin-left:0pt;margin-top:0pt;width:79.15pt;height:40.75pt" coordorigin="0,0" coordsize="1583,815">
                      <v:rect id="shape_0" stroked="f" o:allowincell="t" style="position:absolute;left:0;top:0;width:1582;height: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614" stroked="t" o:allowincell="t" style="position:absolute;left:0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5" stroked="t" o:allowincell="t" style="position:absolute;left:791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6" stroked="t" o:allowincell="t" style="position:absolute;left:266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7" stroked="t" o:allowincell="t" style="position:absolute;left:133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8" stroked="t" o:allowincell="t" style="position:absolute;left:791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9" stroked="t" o:allowincell="t" style="position:absolute;left:52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0" stroked="t" o:allowincell="t" style="position:absolute;left:236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1" stroked="t" o:allowincell="t" style="position:absolute;left:0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2" stroked="t" o:allowincell="t" style="position:absolute;left:1316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3" stroked="t" o:allowincell="t" style="position:absolute;left:106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4" stroked="t" o:allowincell="t" style="position:absolute;left:806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5" stroked="t" o:allowincell="t" style="position:absolute;left:52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6" stroked="t" o:allowincell="t" style="position:absolute;left:251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7" stroked="t" o:allowincell="t" style="position:absolute;left:0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8" stroked="t" o:allowincell="t" style="position:absolute;left:106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9" stroked="t" o:allowincell="t" style="position:absolute;left:52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30" stroked="t" o:allowincell="t" style="position:absolute;left:1319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123825" cy="121285"/>
                      <wp:effectExtent l="8890" t="8890" r="8255" b="8255"/>
                      <wp:wrapNone/>
                      <wp:docPr id="3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-0.6pt;margin-top:1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123825" cy="121285"/>
                      <wp:effectExtent l="8890" t="8890" r="8255" b="8255"/>
                      <wp:wrapNone/>
                      <wp:docPr id="4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12.9pt;margin-top:1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2860</wp:posOffset>
                      </wp:positionV>
                      <wp:extent cx="123825" cy="121285"/>
                      <wp:effectExtent l="8890" t="8890" r="8255" b="8255"/>
                      <wp:wrapNone/>
                      <wp:docPr id="5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26.4pt;margin-top:1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860</wp:posOffset>
                      </wp:positionV>
                      <wp:extent cx="123825" cy="121285"/>
                      <wp:effectExtent l="8890" t="8890" r="8255" b="8255"/>
                      <wp:wrapNone/>
                      <wp:docPr id="6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39.15pt;margin-top:1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2860</wp:posOffset>
                      </wp:positionV>
                      <wp:extent cx="123825" cy="121285"/>
                      <wp:effectExtent l="8890" t="8890" r="8255" b="8255"/>
                      <wp:wrapNone/>
                      <wp:docPr id="7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3.4pt;margin-top:1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123825" cy="121285"/>
                      <wp:effectExtent l="8890" t="8890" r="8255" b="8255"/>
                      <wp:wrapNone/>
                      <wp:docPr id="8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65.4pt;margin-top:2.5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0990</wp:posOffset>
                      </wp:positionV>
                      <wp:extent cx="142875" cy="99060"/>
                      <wp:effectExtent l="16510" t="13970" r="15240" b="8890"/>
                      <wp:wrapNone/>
                      <wp:docPr id="9" name="AutoShap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638" fillcolor="black" stroked="t" o:allowincell="t" style="position:absolute;margin-left:0.45pt;margin-top:23.7pt;width:11.2pt;height:7.7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61925</wp:posOffset>
                      </wp:positionV>
                      <wp:extent cx="234315" cy="196215"/>
                      <wp:effectExtent l="8890" t="8890" r="8255" b="8255"/>
                      <wp:wrapNone/>
                      <wp:docPr id="10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96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34.7pt;margin-top:12.75pt;width:18.4pt;height:15.4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0020</wp:posOffset>
                      </wp:positionV>
                      <wp:extent cx="123825" cy="121285"/>
                      <wp:effectExtent l="8890" t="8890" r="8255" b="8255"/>
                      <wp:wrapNone/>
                      <wp:docPr id="11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15pt;margin-top:12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6040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5.2pt" to="62pt,5.2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13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33020</wp:posOffset>
                      </wp:positionV>
                      <wp:extent cx="247650" cy="76835"/>
                      <wp:effectExtent l="8255" t="8890" r="8255" b="7620"/>
                      <wp:wrapNone/>
                      <wp:docPr id="14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-2.6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15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0020</wp:posOffset>
                      </wp:positionV>
                      <wp:extent cx="123825" cy="121285"/>
                      <wp:effectExtent l="8890" t="8890" r="8255" b="8255"/>
                      <wp:wrapNone/>
                      <wp:docPr id="16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15pt;margin-top:12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17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18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19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20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21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22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23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8115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2.45pt" to="61.95pt,12.4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积极活动各个关节，了解热身远动对剧烈远动的重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整队，清点人数，并像教师汇报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本课的内容和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静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听老师的讲解并思考游戏方法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的口令并有秩序的进行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绪愉快练习，并充分活动各个关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观察教师示范动作，进行练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前滚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方法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蹲撑，两手撑垫，同时屈臂、低头、两脚蹬地、提臀收腹，重心前移团身向前滚动。前滚的时候，枕骨、肩、背、臀部依次触垫，然后抱小腿团身成支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低头含胸，团身收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滚翻正，动作流畅、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帮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帮助方法：</w:t>
            </w:r>
            <w:r>
              <w:rPr>
                <w:szCs w:val="21"/>
              </w:rPr>
              <w:t>保护者在练习者一侧，一手按住练习者的</w:t>
            </w:r>
            <w:r>
              <w:rPr>
                <w:szCs w:val="21"/>
              </w:rPr>
              <w:t>后脑勺</w:t>
            </w:r>
            <w:r>
              <w:rPr>
                <w:szCs w:val="21"/>
              </w:rPr>
              <w:t>，一手扶其大腿的后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前滚翻接力赛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引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游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游戏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始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前滚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挂图并讲解示范做滚翻动作，并观看</w:t>
            </w:r>
            <w:r>
              <w:rPr>
                <w:rFonts w:cs="宋体;SimSun" w:ascii="宋体;SimSun" w:hAnsi="宋体;SimSun"/>
                <w:szCs w:val="21"/>
              </w:rPr>
              <w:t>IPAD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保护与帮助的方法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前滚翻，每组四人一张垫子，每人尝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果有问题可以观看</w:t>
            </w:r>
            <w:r>
              <w:rPr>
                <w:rFonts w:cs="宋体;SimSun" w:ascii="宋体;SimSun" w:hAnsi="宋体;SimSun"/>
                <w:szCs w:val="21"/>
              </w:rPr>
              <w:t>IP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身的学习（利用垫子上方拉皮筋防止腿碰到），每人两次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滚接力，把球送到指定地点，看谁送的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前滚翻的完整动作比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布置场地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讲解规则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准备游戏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开始游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34340</wp:posOffset>
                      </wp:positionV>
                      <wp:extent cx="123825" cy="121285"/>
                      <wp:effectExtent l="8890" t="8890" r="8255" b="8255"/>
                      <wp:wrapNone/>
                      <wp:docPr id="25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3.4pt;margin-top:34.2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05205" cy="517525"/>
                      <wp:effectExtent l="0" t="0" r="0" b="0"/>
                      <wp:docPr id="26" name="Group 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517680"/>
                                <a:chOff x="0" y="0"/>
                                <a:chExt cx="1005120" cy="517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1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" style="position:absolute;margin-left:0pt;margin-top:0pt;width:79.15pt;height:40.75pt" coordorigin="0,0" coordsize="1583,815">
                      <v:rect id="shape_0" stroked="f" o:allowincell="t" style="position:absolute;left:0;top:0;width:1582;height: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614" stroked="t" o:allowincell="t" style="position:absolute;left:0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5" stroked="t" o:allowincell="t" style="position:absolute;left:791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6" stroked="t" o:allowincell="t" style="position:absolute;left:266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7" stroked="t" o:allowincell="t" style="position:absolute;left:133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8" stroked="t" o:allowincell="t" style="position:absolute;left:791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9" stroked="t" o:allowincell="t" style="position:absolute;left:52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0" stroked="t" o:allowincell="t" style="position:absolute;left:236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1" stroked="t" o:allowincell="t" style="position:absolute;left:0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2" stroked="t" o:allowincell="t" style="position:absolute;left:1316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3" stroked="t" o:allowincell="t" style="position:absolute;left:106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4" stroked="t" o:allowincell="t" style="position:absolute;left:806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5" stroked="t" o:allowincell="t" style="position:absolute;left:52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6" stroked="t" o:allowincell="t" style="position:absolute;left:251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7" stroked="t" o:allowincell="t" style="position:absolute;left:0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8" stroked="t" o:allowincell="t" style="position:absolute;left:106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9" stroked="t" o:allowincell="t" style="position:absolute;left:52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30" stroked="t" o:allowincell="t" style="position:absolute;left:1319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005</wp:posOffset>
                      </wp:positionV>
                      <wp:extent cx="123825" cy="121285"/>
                      <wp:effectExtent l="8890" t="8890" r="8255" b="8255"/>
                      <wp:wrapNone/>
                      <wp:docPr id="27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-0.6pt;margin-top:3.1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9530</wp:posOffset>
                      </wp:positionV>
                      <wp:extent cx="123825" cy="121285"/>
                      <wp:effectExtent l="8890" t="8890" r="8255" b="8255"/>
                      <wp:wrapNone/>
                      <wp:docPr id="28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12.9pt;margin-top:3.9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530</wp:posOffset>
                      </wp:positionV>
                      <wp:extent cx="123825" cy="121285"/>
                      <wp:effectExtent l="8890" t="8890" r="8255" b="8255"/>
                      <wp:wrapNone/>
                      <wp:docPr id="29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27.15pt;margin-top:3.9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0005</wp:posOffset>
                      </wp:positionV>
                      <wp:extent cx="123825" cy="121285"/>
                      <wp:effectExtent l="8890" t="8890" r="8255" b="8255"/>
                      <wp:wrapNone/>
                      <wp:docPr id="30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40.65pt;margin-top:3.1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9055</wp:posOffset>
                      </wp:positionV>
                      <wp:extent cx="123825" cy="121285"/>
                      <wp:effectExtent l="8890" t="8890" r="8255" b="8255"/>
                      <wp:wrapNone/>
                      <wp:docPr id="31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4.15pt;margin-top:4.6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9055</wp:posOffset>
                      </wp:positionV>
                      <wp:extent cx="123825" cy="121285"/>
                      <wp:effectExtent l="8890" t="8890" r="8255" b="8255"/>
                      <wp:wrapNone/>
                      <wp:docPr id="32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69.15pt;margin-top:4.6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61925</wp:posOffset>
                      </wp:positionV>
                      <wp:extent cx="142875" cy="99060"/>
                      <wp:effectExtent l="16510" t="13970" r="15240" b="8890"/>
                      <wp:wrapNone/>
                      <wp:docPr id="33" name="AutoShap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8" fillcolor="black" stroked="t" o:allowincell="t" style="position:absolute;margin-left:34.95pt;margin-top:12.75pt;width:11.2pt;height:7.7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6845</wp:posOffset>
                      </wp:positionV>
                      <wp:extent cx="247650" cy="75565"/>
                      <wp:effectExtent l="8255" t="8890" r="8255" b="7620"/>
                      <wp:wrapNone/>
                      <wp:docPr id="34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8.05pt;margin-top:12.35pt;width:19.45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尝试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35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70.65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36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6.4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37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29.4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38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42.9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1910</wp:posOffset>
                      </wp:positionV>
                      <wp:extent cx="285750" cy="85725"/>
                      <wp:effectExtent l="2540" t="14605" r="0" b="7620"/>
                      <wp:wrapNone/>
                      <wp:docPr id="39" name="箭头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3.3pt" to="26pt,10pt" ID="箭头 99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0645</wp:posOffset>
                      </wp:positionV>
                      <wp:extent cx="38100" cy="295275"/>
                      <wp:effectExtent l="8255" t="1270" r="8255" b="1270"/>
                      <wp:wrapNone/>
                      <wp:docPr id="40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6.35pt" to="20pt,29.55pt" ID="直线 10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65</wp:posOffset>
                      </wp:positionV>
                      <wp:extent cx="247650" cy="75565"/>
                      <wp:effectExtent l="8255" t="8890" r="8255" b="7620"/>
                      <wp:wrapNone/>
                      <wp:docPr id="41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-0.2pt;margin-top:0.95pt;width:19.45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0175</wp:posOffset>
                      </wp:positionV>
                      <wp:extent cx="295275" cy="99060"/>
                      <wp:effectExtent l="2540" t="12065" r="0" b="7620"/>
                      <wp:wrapNone/>
                      <wp:docPr id="42" name="箭头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0.25pt" to="30.55pt,18pt" ID="箭头 99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老师的要求活动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思考老师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1765</wp:posOffset>
                      </wp:positionV>
                      <wp:extent cx="75565" cy="75565"/>
                      <wp:effectExtent l="8890" t="8890" r="8255" b="8255"/>
                      <wp:wrapNone/>
                      <wp:docPr id="43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20.8pt;margin-top:11.95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89865</wp:posOffset>
                      </wp:positionV>
                      <wp:extent cx="75565" cy="75565"/>
                      <wp:effectExtent l="8890" t="8890" r="8255" b="8255"/>
                      <wp:wrapNone/>
                      <wp:docPr id="44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11.05pt;margin-top:14.95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620</wp:posOffset>
                      </wp:positionV>
                      <wp:extent cx="123825" cy="121285"/>
                      <wp:effectExtent l="8890" t="8890" r="8255" b="8255"/>
                      <wp:wrapNone/>
                      <wp:docPr id="45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60.9pt;margin-top:0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0320</wp:posOffset>
                      </wp:positionV>
                      <wp:extent cx="247650" cy="76835"/>
                      <wp:effectExtent l="8255" t="8890" r="8255" b="7620"/>
                      <wp:wrapNone/>
                      <wp:docPr id="46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32.05pt;margin-top:1.6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0320</wp:posOffset>
                      </wp:positionV>
                      <wp:extent cx="75565" cy="75565"/>
                      <wp:effectExtent l="8890" t="8890" r="8255" b="8255"/>
                      <wp:wrapNone/>
                      <wp:docPr id="47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17.05pt;margin-top:1.6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6520</wp:posOffset>
                      </wp:positionV>
                      <wp:extent cx="75565" cy="75565"/>
                      <wp:effectExtent l="8890" t="8890" r="8255" b="8255"/>
                      <wp:wrapNone/>
                      <wp:docPr id="48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20.8pt;margin-top:7.6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5095</wp:posOffset>
                      </wp:positionV>
                      <wp:extent cx="75565" cy="75565"/>
                      <wp:effectExtent l="8890" t="8890" r="8255" b="8255"/>
                      <wp:wrapNone/>
                      <wp:docPr id="49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14.05pt;margin-top:9.85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95</wp:posOffset>
                      </wp:positionV>
                      <wp:extent cx="123825" cy="133350"/>
                      <wp:effectExtent l="8890" t="8255" r="7620" b="8255"/>
                      <wp:wrapNone/>
                      <wp:docPr id="50" name="矩形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" stroked="t" o:allowincell="t" style="position:absolute;margin-left:-0.95pt;margin-top:0.85pt;width:9.7pt;height:10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协作，勇夺第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规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984885" cy="711200"/>
                  <wp:effectExtent l="0" t="0" r="0" b="0"/>
                  <wp:docPr id="51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52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2.85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53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15.6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54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29.1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55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41.85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4450</wp:posOffset>
                      </wp:positionV>
                      <wp:extent cx="95250" cy="209550"/>
                      <wp:effectExtent l="8255" t="8255" r="8255" b="8255"/>
                      <wp:wrapNone/>
                      <wp:docPr id="56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56.1pt;margin-top:3.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4450</wp:posOffset>
                      </wp:positionV>
                      <wp:extent cx="95250" cy="209550"/>
                      <wp:effectExtent l="8255" t="8255" r="8255" b="8255"/>
                      <wp:wrapNone/>
                      <wp:docPr id="57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69.6pt;margin-top:3.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2405</wp:posOffset>
                      </wp:positionV>
                      <wp:extent cx="133350" cy="390525"/>
                      <wp:effectExtent l="7620" t="3175" r="12065" b="635"/>
                      <wp:wrapNone/>
                      <wp:docPr id="58" name="直线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5.15pt" to="9.55pt,45.85pt" ID="直线 216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810</wp:posOffset>
                      </wp:positionV>
                      <wp:extent cx="123825" cy="352425"/>
                      <wp:effectExtent l="7620" t="3175" r="10795" b="635"/>
                      <wp:wrapNone/>
                      <wp:docPr id="59" name="直线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52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0.3pt" to="79.3pt,28pt" ID="直线 217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5575</wp:posOffset>
                      </wp:positionV>
                      <wp:extent cx="866775" cy="28575"/>
                      <wp:effectExtent l="635" t="8255" r="635" b="8255"/>
                      <wp:wrapNone/>
                      <wp:docPr id="60" name="直线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2.25pt" to="73.35pt,14.45pt" ID="直线 218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890" b="8890"/>
                      <wp:wrapNone/>
                      <wp:docPr id="61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汇总连接 221" fillcolor="#9cbee0" stroked="t" o:allowincell="t" style="position:absolute;margin-left:2.1pt;margin-top:1.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890" b="8890"/>
                      <wp:wrapNone/>
                      <wp:docPr id="62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17.85pt;margin-top:1.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8255" t="8255" r="8890" b="8890"/>
                      <wp:wrapNone/>
                      <wp:docPr id="63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31.35pt;margin-top:3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890" b="8890"/>
                      <wp:wrapNone/>
                      <wp:docPr id="64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47.1pt;margin-top:2.2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890" b="8890"/>
                      <wp:wrapNone/>
                      <wp:docPr id="65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60.6pt;margin-top:1.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890" b="8890"/>
                      <wp:wrapNone/>
                      <wp:docPr id="66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73.35pt;margin-top:2.2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听老师的讲解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的参与游戏中来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回答老师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动脑筋，思考老师的问题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垫子上尝试在生活中遇到的各种滚翻动作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示挂图、看示范。为模仿练习做好准备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指挥集体练习低头、屈臂、提臀、团身动作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协作，积极与别人分享自己的想法，为自己的队伍赢的好成绩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听讲，记清楚规则，调动自己与同伴的情绪赢的比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再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师带领学生放松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师总结评价，表扬鼓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师生道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845185"/>
                  <wp:effectExtent l="0" t="0" r="0" b="0"/>
                  <wp:docPr id="67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在教师指导下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参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师生道别，收还器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7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垫、</w:t>
            </w:r>
            <w:r>
              <w:rPr>
                <w:rFonts w:cs="宋体;SimSun" w:ascii="宋体;SimSun" w:hAnsi="宋体;SimSun"/>
                <w:szCs w:val="21"/>
              </w:rPr>
              <w:t>ipad</w:t>
            </w:r>
          </w:p>
        </w:tc>
      </w:tr>
      <w:tr>
        <w:trPr>
          <w:trHeight w:val="7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密度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27:00Z</dcterms:created>
  <dc:creator>dy</dc:creator>
  <dc:description/>
  <cp:keywords/>
  <dc:language>en-US</dc:language>
  <cp:lastModifiedBy>zxl</cp:lastModifiedBy>
  <cp:lastPrinted>2014-11-18T15:27:00Z</cp:lastPrinted>
  <dcterms:modified xsi:type="dcterms:W3CDTF">2018-05-21T00:27:00Z</dcterms:modified>
  <cp:revision>2</cp:revision>
  <dc:subject/>
  <dc:title>一、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