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红领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1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6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演示系红领巾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讲解系红领巾的几个关键动作：首先将红领巾披在肩上，钝角对脊椎骨，右角放在左角下面，两角交叉；再将右角经过左角前面拉到右边，左角不动；然后右角经左右两角交叉的空隙中拉出，右角绕过左角一圈；最后将右角从此圈中拉出，抽紧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分步跟学，在黑板上进行图解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进行练习，进行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习了</w:t>
            </w:r>
            <w:r>
              <w:rPr>
                <w:sz w:val="24"/>
                <w:szCs w:val="24"/>
                <w:lang w:eastAsia="zh-CN"/>
              </w:rPr>
              <w:t>一位数加一位数的方法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  <w:r>
              <w:rPr>
                <w:sz w:val="24"/>
                <w:szCs w:val="24"/>
                <w:lang w:eastAsia="zh-CN"/>
              </w:rPr>
              <w:t>数的认识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的生活自理能力较强，对</w:t>
            </w:r>
            <w:r>
              <w:rPr>
                <w:sz w:val="24"/>
                <w:szCs w:val="24"/>
                <w:lang w:eastAsia="zh-CN"/>
              </w:rPr>
              <w:t>简单的加法</w:t>
            </w:r>
            <w:r>
              <w:rPr>
                <w:sz w:val="24"/>
                <w:szCs w:val="24"/>
              </w:rPr>
              <w:t>，学习上存在很多障碍，</w:t>
            </w:r>
            <w:r>
              <w:rPr>
                <w:sz w:val="24"/>
                <w:szCs w:val="24"/>
                <w:lang w:eastAsia="zh-CN"/>
              </w:rPr>
              <w:t>主要是逻辑思维存在问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记忆能力</w:t>
            </w:r>
            <w:r>
              <w:rPr>
                <w:sz w:val="24"/>
                <w:szCs w:val="24"/>
              </w:rPr>
              <w:t>又存在问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拍球轮换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2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拍球动作要领，两脚左右分开，双腿站直，手指自然分开，屈肘拍球于胸前。要用力拍打球的中间，让球弹起到一定高度后，再拍打一下，用力力求均匀，将以上动作连贯进行，拍的次数越多越好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拍球练习，进行针对性的指导与错误动作的纠正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  <w:r>
              <w:rPr>
                <w:sz w:val="24"/>
                <w:szCs w:val="24"/>
                <w:lang w:eastAsia="zh-CN"/>
              </w:rPr>
              <w:t>几加几</w:t>
            </w:r>
            <w:r>
              <w:rPr>
                <w:sz w:val="24"/>
                <w:szCs w:val="24"/>
              </w:rPr>
              <w:t>，学习计算技巧；</w:t>
            </w:r>
          </w:p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学习十以内的减法</w:t>
            </w:r>
            <w:r>
              <w:rPr>
                <w:sz w:val="24"/>
                <w:szCs w:val="24"/>
              </w:rPr>
              <w:t>计算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运动能力尚可，动作协调能力还是很好的。</w:t>
            </w:r>
            <w:r>
              <w:rPr>
                <w:sz w:val="24"/>
                <w:szCs w:val="24"/>
                <w:lang w:eastAsia="zh-CN"/>
              </w:rPr>
              <w:t>几加几</w:t>
            </w:r>
            <w:r>
              <w:rPr>
                <w:sz w:val="24"/>
                <w:szCs w:val="24"/>
              </w:rPr>
              <w:t>计算尚可，但还是</w:t>
            </w:r>
            <w:r>
              <w:rPr>
                <w:sz w:val="24"/>
                <w:szCs w:val="24"/>
                <w:lang w:eastAsia="zh-CN"/>
              </w:rPr>
              <w:t>记不住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减法</w:t>
            </w:r>
            <w:r>
              <w:rPr>
                <w:sz w:val="24"/>
                <w:szCs w:val="24"/>
              </w:rPr>
              <w:t>的计算正确率有所提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跳绳练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跳绳动作要领，跳绳卡在膝盖弯里，胳膊正好伸直了，摇绳时用手腕带动跳绳，而不是手臂；</w:t>
            </w:r>
            <w:r>
              <w:rPr>
                <w:sz w:val="24"/>
                <w:szCs w:val="24"/>
              </w:rPr>
              <w:t>跳绳要在双脚跳起时从下而过，这要求我们手、眼、脚、脑子协调一致。当跳绳即将到达膝盖部位时，双脚就要跳起了，过快或过慢都容易让跳绳绊到脚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跳绳练习，进行针对性的指导与错误动作的纠正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了表内一至五的乘法口诀，错误比较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了</w:t>
            </w:r>
            <w:r>
              <w:rPr>
                <w:sz w:val="24"/>
                <w:szCs w:val="24"/>
                <w:lang w:eastAsia="zh-CN"/>
              </w:rPr>
              <w:t>十几减几</w:t>
            </w:r>
            <w:r>
              <w:rPr>
                <w:sz w:val="24"/>
                <w:szCs w:val="24"/>
              </w:rPr>
              <w:t>，能掌握计算法则，但</w:t>
            </w:r>
            <w:r>
              <w:rPr>
                <w:sz w:val="24"/>
                <w:szCs w:val="24"/>
                <w:lang w:eastAsia="zh-CN"/>
              </w:rPr>
              <w:t>记忆</w:t>
            </w:r>
            <w:r>
              <w:rPr>
                <w:sz w:val="24"/>
                <w:szCs w:val="24"/>
              </w:rPr>
              <w:t>存在问题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理解能力强，跳绳的一般动作协调能力还是很好的，进行跳绳的花式练习，还有些功底，说明还有提高的空间。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接力练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、操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接力赛的动作要领，起跑时要把上身稍微低下去（减少阻力），然后快速摆臂，迈小步，快速换腿。要多练习交接棒技术，还有交接棒的时候注意躲让，不要撞在一起。快到时要举棒，让对方看清楚。递棒的时候一定要注意，将交接棒空出来的那部分打在接棒人的掌心，确认被握紧之后才能松手，千万不要以为对方已经拿住了就马上放手，这样很容易出现掉棒的情况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接力赛的练习，进行针对性的指导与错误动作的纠正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了表内六至九的乘法口诀，错误稍多了一些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学习了</w:t>
            </w:r>
            <w:r>
              <w:rPr>
                <w:sz w:val="24"/>
                <w:szCs w:val="24"/>
                <w:lang w:eastAsia="zh-CN"/>
              </w:rPr>
              <w:t>十几减几</w:t>
            </w:r>
            <w:r>
              <w:rPr>
                <w:sz w:val="24"/>
                <w:szCs w:val="24"/>
              </w:rPr>
              <w:t>，能掌握计算法则，但</w:t>
            </w:r>
            <w:r>
              <w:rPr>
                <w:sz w:val="24"/>
                <w:szCs w:val="24"/>
                <w:lang w:eastAsia="zh-CN"/>
              </w:rPr>
              <w:t>题目一多，混淆的不行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理解能力尚可，接力赛时的动作协调能力还是很好的，说明他的运动技能还是比较强的。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认识天气图标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5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6695</wp:posOffset>
                      </wp:positionV>
                      <wp:extent cx="962025" cy="457200"/>
                      <wp:effectExtent l="0" t="0" r="0" b="0"/>
                      <wp:wrapNone/>
                      <wp:docPr id="6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57.7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天气预报视频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种天气图标符号，认识其中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种常用图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行分辨练习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一做一周天气记录表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了表内所有的乘法口诀，错误率在逐步降低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学习了</w:t>
            </w:r>
            <w:r>
              <w:rPr>
                <w:sz w:val="24"/>
                <w:szCs w:val="24"/>
                <w:lang w:eastAsia="zh-CN"/>
              </w:rPr>
              <w:t>十几减几</w:t>
            </w:r>
            <w:r>
              <w:rPr>
                <w:sz w:val="24"/>
                <w:szCs w:val="24"/>
              </w:rPr>
              <w:t>，能掌握计算法则，仍旧是</w:t>
            </w:r>
            <w:r>
              <w:rPr>
                <w:sz w:val="24"/>
                <w:szCs w:val="24"/>
                <w:lang w:eastAsia="zh-CN"/>
              </w:rPr>
              <w:t>记忆</w:t>
            </w:r>
            <w:r>
              <w:rPr>
                <w:sz w:val="24"/>
                <w:szCs w:val="24"/>
              </w:rPr>
              <w:t>存在问题；</w:t>
            </w:r>
          </w:p>
          <w:p>
            <w:pPr>
              <w:pStyle w:val="Normal"/>
              <w:spacing w:lineRule="exact" w:line="6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记忆能力理解能力尚可，对晴天、阴天、雨天、雾霾等常用图标能准确分辨。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投篮练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、篮球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7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投篮动作要领，在投篮时，持球手五指要自然分开，特别是食指和中指分开得要更大一些，这是球出手之前手对球发生作用的最后部位，非常重要；</w:t>
            </w:r>
            <w:r>
              <w:rPr>
                <w:sz w:val="24"/>
                <w:szCs w:val="24"/>
              </w:rPr>
              <w:t>用掌根以上部位接触球，增大手对球的接触面积，另一手只扶球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球出手时，手腕要前屈，用指端拨球，最后通过食、中指柔和用力将球投出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投篮练习，进行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小数的乘法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学习</w:t>
            </w:r>
            <w:r>
              <w:rPr>
                <w:sz w:val="24"/>
                <w:szCs w:val="24"/>
                <w:lang w:eastAsia="zh-CN"/>
              </w:rPr>
              <w:t>十几减几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运动能力尚可，但投篮时上肢能力不够，并且缺少训练，准头也不行。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定跳远练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动作要领：首先要预摆，两脚左右自然站立，不要并拢，最好与肩同宽。然后双手向前摆起，两腿保持伸直状态；然后两手尽量往后摆，身体降低重心，两腿向下弯曲；两脚用力往前蹬地，同时两臂稍微弯曲往上摆动，整个人向前上方腾空跳起，并充分展体；落地时，收复，举腿，小腿往前伸，同时双臂用力往后摆动，然后落地缓冲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立定跳远练习，并作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十几加几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运动能力较强，积极性高。</w:t>
            </w:r>
            <w:r>
              <w:rPr>
                <w:sz w:val="24"/>
                <w:szCs w:val="24"/>
                <w:lang w:eastAsia="zh-CN"/>
              </w:rPr>
              <w:t>掌握算法尚可</w:t>
            </w:r>
            <w:r>
              <w:rPr>
                <w:sz w:val="24"/>
                <w:szCs w:val="24"/>
              </w:rPr>
              <w:t>，计算的正确率不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兔跳练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9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兔跳动作要领，首先原地摆臂练习。要求学生原地站立跟随老师的口令有节奏地进行摆臂练习。摆臂时双手同时向前后积极主动地摆动，手臂应尽量伸展，膝关节伴随着摆臂的节奏做半屈伸动作；第二原地摆臂向上跳起练习训练，跳起时蹬地要充分，腾空后大腿积极上提成蹲踞式，落地时双脚同时着地屈膝缓冲下蹲，双臂积极向下向后摆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兔跳练习，进行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复习</w:t>
            </w:r>
            <w:r>
              <w:rPr>
                <w:sz w:val="24"/>
                <w:szCs w:val="24"/>
                <w:lang w:eastAsia="zh-CN"/>
              </w:rPr>
              <w:t>十几加几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  <w:lang w:eastAsia="zh-CN"/>
              </w:rPr>
              <w:t>掌握算法尚可</w:t>
            </w:r>
            <w:r>
              <w:rPr>
                <w:sz w:val="24"/>
                <w:szCs w:val="24"/>
              </w:rPr>
              <w:t>，计算的正确率不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运动能力较好，参与活动积极性很高。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蛙跳练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10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然后讲解蛙跳动作要领，首先原地摆臂练习。要求学生原地站立跟随老师的口令有节奏地进行摆臂练习。摆臂时双手同时向前后积极主动地摆动，手臂应尽量伸展，膝关节伴随着摆臂的节奏做半屈伸动作；第二原地摆臂向上跳起练习训练，跳起时蹬地要充分，腾空后大腿积极上提成蹲踞式，落地时双脚同时着地屈膝缓冲下蹲，双臂积极向下向后摆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蛙跳练习，进行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>
          <w:trHeight w:val="165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学习了几乘几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复习十几加几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运动能力较好，参与活动积极性很高。</w:t>
            </w:r>
            <w:r>
              <w:rPr>
                <w:sz w:val="24"/>
                <w:szCs w:val="24"/>
                <w:lang w:eastAsia="zh-CN"/>
              </w:rPr>
              <w:t>乘法计算尚可，但乘法规则不清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位训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1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一认：四个方位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找一找：队伍前面和后面的学生是谁？谁在中间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说一说：你是怎样分辨左右的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准确分辨左右，但方位感差一些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了小数乘除法计算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分数加减乘法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准确分辨左右，但方位感差一些。小数乘除法计算正确率比较低，分数计算正确率也不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辨气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1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ind w:left="360" w:hanging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闻一闻：各种气味；</w:t>
            </w:r>
          </w:p>
          <w:p>
            <w:pPr>
              <w:pStyle w:val="Normal"/>
              <w:autoSpaceDE w:val="false"/>
              <w:spacing w:lineRule="exact" w:line="660"/>
              <w:ind w:left="360" w:hanging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辨一辨：这是什么气味；</w:t>
            </w:r>
          </w:p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说一说：你还知道什么气味？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味能力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复习小数乘除法计算；</w:t>
            </w:r>
          </w:p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复习分数除法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味能力尚可。小数乘除法计算正确率比较低，分数计算正确率也不高。</w:t>
            </w:r>
          </w:p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仰卧起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1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、然后讲解动作要领：</w:t>
            </w:r>
            <w:r>
              <w:rPr>
                <w:sz w:val="24"/>
                <w:szCs w:val="24"/>
              </w:rPr>
              <w:t>平躺在仰卧起坐的场地上，身体要直，不要斜着躺，这样很影响出力，并且很容易累</w:t>
            </w:r>
            <w:r>
              <w:rPr>
                <w:sz w:val="24"/>
                <w:szCs w:val="24"/>
              </w:rPr>
              <w:t>；双手弯曲抱头，这样双手的力可以帮助头部更容易起来。而且在落地时可以保护头部；双脚必须稳稳的压紧，拍档必须认真负责；发力起身之后，双肘触碰膝盖，身体一定要平直，不要倾斜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仰卧起坐练习，进行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复习分数乘除混合运算；</w:t>
            </w:r>
          </w:p>
          <w:p>
            <w:pPr>
              <w:pStyle w:val="Normal"/>
              <w:spacing w:lineRule="exact" w:line="6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动作协调能力还是很好的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仰卧起坐成绩较好。分数混合运算约分存在问题，不能对结果进行化简。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个别训练记录表</w:t>
      </w:r>
    </w:p>
    <w:p>
      <w:pPr>
        <w:pStyle w:val="Normal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2629"/>
        <w:gridCol w:w="1751"/>
        <w:gridCol w:w="2552"/>
      </w:tblGrid>
      <w:tr>
        <w:trPr/>
        <w:tc>
          <w:tcPr>
            <w:tcW w:w="1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浩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主题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仰卧起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地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教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6220</wp:posOffset>
                      </wp:positionV>
                      <wp:extent cx="962025" cy="457200"/>
                      <wp:effectExtent l="0" t="0" r="0" b="0"/>
                      <wp:wrapNone/>
                      <wp:docPr id="1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57.7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统合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先进行准备活动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、然后讲解动作要领：</w:t>
            </w:r>
            <w:r>
              <w:rPr>
                <w:sz w:val="24"/>
                <w:szCs w:val="24"/>
              </w:rPr>
              <w:t>平躺在仰卧起坐的场地上，身体要直，不要斜着躺，这样很影响出力，并且很容易累</w:t>
            </w:r>
            <w:r>
              <w:rPr>
                <w:sz w:val="24"/>
                <w:szCs w:val="24"/>
              </w:rPr>
              <w:t>；双手弯曲抱头，这样双手的力可以帮助头部更容易起来。而且在落地时可以保护头部；双脚必须稳稳的压紧，拍档必须认真负责；发力起身之后，双肘触碰膝盖，身体一定要平直，不要倾斜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进行仰卧起坐练习，进行针对性的指导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能力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、手、脚、脑的协调性尚可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辅导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小数四则混合运算；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动作协调能力还是很好的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仰卧起坐成绩较好。小数四则混合运算只能做加减法，乘除法有问题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5:27:00Z</dcterms:created>
  <dc:creator>Administrator</dc:creator>
  <dc:description/>
  <dc:language>en-US</dc:language>
  <cp:lastModifiedBy>罗建娟</cp:lastModifiedBy>
  <dcterms:modified xsi:type="dcterms:W3CDTF">2018-05-21T11:59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