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数学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海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圆的认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扇形的认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小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圆的周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文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圆的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周五中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sz w:val="28"/>
          <w:szCs w:val="28"/>
          <w:u w:val="single"/>
          <w:lang w:val="en-US" w:eastAsia="zh-CN"/>
        </w:rPr>
        <w:t>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eastAsia="zh-CN"/>
        </w:rPr>
        <w:t>总务处旁会议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5-13T23:20:18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