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结对帮扶行动活动记录</w:t>
      </w:r>
      <w:r>
        <w:rPr>
          <w:b/>
          <w:color w:val="000000"/>
          <w:sz w:val="24"/>
          <w:szCs w:val="24"/>
        </w:rPr>
        <w:t>1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（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）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唐齐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spacing w:lineRule="atLeast" w:line="240" w:before="280" w:after="280"/>
              <w:ind w:firstLine="560"/>
              <w:jc w:val="left"/>
              <w:rPr>
                <w:rFonts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了解他后进的原因，这样才能对症下葯，找到合适的解决办法。只有了解这些原因，才能全面地做好对他的教育转化工作。首先，我在工作中注意到了以下三点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l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思想上的隐患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情感隐患。因为后进生与班主任的对立情绪和情感非常突出和明显，在学习知识和接受思想教育时，缺乏义务感和责任感。还有不适当的过度焦虑感、冲动等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、解决他的行为隐患。主要指后进生的一些不正当的坏习惯。如懒散、怕苦怕累、不勤于思考等，这些坏习惯一旦形成以后，常常会使学生在接受教育的活动中采取消极或抵制态度。</w:t>
            </w:r>
            <w:r>
              <w:rPr>
                <w:color w:val="000000"/>
                <w:sz w:val="24"/>
                <w:szCs w:val="24"/>
              </w:rPr>
              <w:t>他同学是我们班级里一个比较特殊的孩子，学习基础比较差，上课注意力总是不集中，更让人头痛的是他还比较懒惰偶尔会作业不做，即使做了，也做不完整，书写相当潦草……刚开始时经常因为作业问题被我批评，后来我想起：一味的批评会让学生产生逆反心理，反而更害怕学习。我何不尝试着以关爱之心来对待他呢？让他感受到老师对他的爱，对他的关注，对他的重视。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/>
              <w:t>　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7:00Z</dcterms:created>
  <dc:creator>微软用户</dc:creator>
  <dc:description/>
  <cp:keywords/>
  <dc:language>en-US</dc:language>
  <cp:lastModifiedBy>微软用户</cp:lastModifiedBy>
  <dcterms:modified xsi:type="dcterms:W3CDTF">2018-05-21T10:57:00Z</dcterms:modified>
  <cp:revision>11</cp:revision>
  <dc:subject/>
  <dc:title/>
</cp:coreProperties>
</file>