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王明惠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他却木然的坐在位置上，仿佛外面的热闹与他无关。而等其他同学将不同的答案说完以后，他也是茫然地望望四周，黝黑的眼神失神的盯着黑板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dell</cp:lastModifiedBy>
  <dcterms:modified xsi:type="dcterms:W3CDTF">2018-05-21T09:11:00Z</dcterms:modified>
  <cp:revision>11</cp:revision>
  <dc:subject/>
  <dc:title/>
</cp:coreProperties>
</file>