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评课稿：王华《我应该感到自豪才对》</w:t>
      </w:r>
    </w:p>
    <w:p>
      <w:pPr>
        <w:pStyle w:val="Normal"/>
        <w:ind w:firstLine="1120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朱小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我应该感到自豪才对》是一篇语言浅显易懂，看似平淡却含义深刻的童话故事。全文围绕“自豪”层层展开，步步深入，故事的情节发展与小骆驼的情感变化交织描写，相得益彰，耐人寻味。因小红马的嘲笑，小骆驼感到很委屈，接着在妈妈带其到沙漠走一趟时，由起初的担忧到后来发现自己的驼峰、脚掌和睫毛都很有用，感到由衷的自豪。悟出：外表好不好看并不重要，重要的是有没有用处。使文章表面内容浅显，却又意味深长。</w:t>
      </w:r>
    </w:p>
    <w:p>
      <w:pPr>
        <w:pStyle w:val="Normal"/>
        <w:ind w:firstLine="840"/>
        <w:rPr/>
      </w:pPr>
      <w:r>
        <w:rPr>
          <w:sz w:val="28"/>
          <w:szCs w:val="28"/>
        </w:rPr>
        <w:t>王华老师在教学中所表现出来的对语文文本的深入解读，对课堂教学的娴熟驾驭，以及作为语文教师的综合素质，都值得我学习。她能根据文章及学生特点，创设与课文相匹配的情境，展示了一系列沙漠的图片，让学生了解沙漠条件的恶劣，更好地引领学生走进课文，体会骆驼的驼峰、脚掌和睫毛的重要性。</w:t>
      </w:r>
    </w:p>
    <w:p>
      <w:pPr>
        <w:pStyle w:val="Normal"/>
        <w:ind w:firstLine="840"/>
        <w:rPr/>
      </w:pPr>
      <w:r>
        <w:rPr>
          <w:sz w:val="28"/>
          <w:szCs w:val="28"/>
        </w:rPr>
        <w:t>王老师在教学时，从课题入手，引发学生思考：“我”指的是谁？“我”为什么应该感到自豪？以此引发学生思考，形成“阅读期待”。再让学生带着问题进入课文，自读自悟，披文入情，在老师的引导下，逐步弄懂骆驼驼峰、脚掌和睫毛的作用，体会到小骆驼应该为此而感到自豪。并让学生与实际生活相连，谈自己感到自豪的表现，看出孩子们确实领悟到了这个自豪的内涵。教学过程中，王老师借助形象生动的多媒体课件，通过图片和风沙的声音，让学生身临其境的感受到沙漠环境的恶劣，教学效果很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此外，王老师在教学中体现了以情为基点和主线，以悟为手段，例如：引导学生通过“委屈”体会小骆驼的心情，通过妈妈看见孩子这样心疼等，让人很容易走进角色中。无论是让学生在读中了解骆驼的特点，还是通过朗读体会描写沙漠的词语，都能看到王老师对教育事业的那份追求与热爱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总之，整堂课，老师设计的步步推移的教学活动中，学生揣摩体会小骆驼的心路历程，情感变化，从而在角色体验中感悟：判断事物的美丑，不能只看外表，要看实质，看其有没有用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2:00Z</dcterms:created>
  <dc:creator>Microsoft</dc:creator>
  <dc:description/>
  <cp:keywords/>
  <dc:language>en-US</dc:language>
  <cp:lastModifiedBy>Microsoft</cp:lastModifiedBy>
  <dcterms:modified xsi:type="dcterms:W3CDTF">2018-05-21T12:34:00Z</dcterms:modified>
  <cp:revision>1</cp:revision>
  <dc:subject/>
  <dc:title>评课稿：王华《我应该感到自豪才对》</dc:title>
</cp:coreProperties>
</file>