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</w:rPr>
        <w:t>8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音乐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</w:rPr>
        <w:t xml:space="preserve">13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吕广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音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对鲜花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音乐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张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音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春游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音乐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杨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音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什么结籽高又高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音乐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谢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音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赶花会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舞蹈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李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刘晓庆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曹亚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1-10-10T09:00:00Z</cp:lastPrinted>
  <dcterms:modified xsi:type="dcterms:W3CDTF">2018-05-21T08:40:06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