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小学现代教育技术协作片研讨活动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sz w:val="36"/>
          <w:szCs w:val="36"/>
        </w:rPr>
        <w:t>基于移动终端技术的课堂教学实践应用的研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6710" cy="359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武进区教师发展与研究中心（电教部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进区礼河实验学校</w:t>
      </w:r>
    </w:p>
    <w:p>
      <w:pPr>
        <w:pStyle w:val="Normal"/>
        <w:jc w:val="center"/>
        <w:rPr/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八年四月二十七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shd w:fill="FFFFFF" w:val="clear"/>
        </w:rPr>
        <w:t>关于举行小学现代教育技术协作（西片）研讨活动的通知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各有关小学（部）：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提升教师信息技术与学科的深度应用与融合创新，推动数字化学习研究活动的深入开展，促进现代教育技术课题研究有序推进，经研究，决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（周五）上午在武进区礼河实验学校举行现代教育技术协作西片研讨活动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现将有关事项通知如下：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一、活动时间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（周五）上午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二、活动地点：武进区礼河实验学校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三、参加对象：教育技术协作西片各校具体负责人以及每校青年骨干教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—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名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四、研讨主题：基于移动终端技术的课堂教学实践应用的研究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五、具体安排：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0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执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地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8:00——8: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签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号楼一楼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会议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8:35——9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六英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Unit5 sign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黄艳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号楼四楼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梦想教室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9:30——10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六数《解决问题的策略——列举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王燕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0:25——11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六综实《神奇的魔术气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吴  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1:05—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互动交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请参加活动的老师于当日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前准时参加活动，注意往返交通安全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40"/>
        <w:jc w:val="righ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武进区教师发展中心（电教部）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lick">
    <w:name w:val="cli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4:00Z</dcterms:created>
  <dc:creator>萝卜家园</dc:creator>
  <dc:description/>
  <cp:keywords/>
  <dc:language>en-US</dc:language>
  <cp:lastModifiedBy>DELL</cp:lastModifiedBy>
  <cp:lastPrinted>2018-04-25T16:28:00Z</cp:lastPrinted>
  <dcterms:modified xsi:type="dcterms:W3CDTF">2018-04-25T08:29:00Z</dcterms:modified>
  <cp:revision>2</cp:revision>
  <dc:subject/>
  <dc:title>卜湟协作片小学英语教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