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该生基础较差，父母文化水平有限，在家也不会督促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作业拖沓，学习态度极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对他进行思想教育，督促作业一定按时完成，回去复习课堂所教内容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微软用户</cp:lastModifiedBy>
  <dcterms:modified xsi:type="dcterms:W3CDTF">2018-05-2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