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u w:val="single"/>
          <w:lang w:val="zh-CN"/>
        </w:rPr>
        <w:t>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  <w:lang w:val="zh-CN"/>
        </w:rPr>
        <w:t>感统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  <w:lang w:val="zh-CN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课堂教学达到效果评价记录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zh-CN"/>
        </w:rPr>
        <w:t> </w:t>
      </w:r>
      <w:r>
        <w:rPr>
          <w:color w:val="000000"/>
          <w:kern w:val="0"/>
          <w:sz w:val="36"/>
          <w:szCs w:val="36"/>
        </w:rPr>
        <w:tab/>
        <w:tab/>
        <w:tab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训练学生姓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 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/>
        </w:rPr>
        <w:t>袁燕祥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性别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男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本学期着重训练孩子的功能训练，主要包括以下几个方面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、感知训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视觉、听觉、嗅觉、味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、社交训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主动交流训练、生活自理训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、大肌肉群活动训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爬行训练、行走训练、反应速度、力量训练、协调训练、平衡训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教学进度安排及教学效果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zh-CN"/>
        </w:rPr>
      </w:r>
    </w:p>
    <w:tbl>
      <w:tblPr>
        <w:tblW w:w="83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888"/>
        <w:gridCol w:w="3161"/>
        <w:gridCol w:w="1478"/>
      </w:tblGrid>
      <w:tr>
        <w:trPr>
          <w:trHeight w:val="23" w:hRule="atLeast"/>
        </w:trPr>
        <w:tc>
          <w:tcPr>
            <w:tcW w:w="80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月份</w:t>
            </w:r>
          </w:p>
        </w:tc>
        <w:tc>
          <w:tcPr>
            <w:tcW w:w="288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教学内容</w:t>
            </w:r>
          </w:p>
        </w:tc>
        <w:tc>
          <w:tcPr>
            <w:tcW w:w="316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14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情况记录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888"/>
        <w:gridCol w:w="3161"/>
        <w:gridCol w:w="1468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九、十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精细动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夹弹珠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用筷子把弹珠夹起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完成较好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精细动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串珠子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用线把珠子串起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十一、十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扣子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大衣、外衣、衬衫，请你系上扣子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情况不太理想，需要家庭配合训练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叠衣物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大衣、外衣、衬衫，请你叠好放整齐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鞋带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请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好自己的鞋带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戴红领巾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请你戴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红领巾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一、三月份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触觉分辨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用手摸一摸，这是什么？冷水、热水、蒙眼布、干毛巾、湿毛巾、软硬糖果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视觉分辨明显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对有不同触觉的事物有抵抗心理。不爱碰水。害怕水淋在身上的感觉。听觉较灵敏。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视觉分辨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看一看，这是什么颜色的图片？紫、红、白、绿、黄、蓝、黑色等画片、彩球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嗅觉分辨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0"/>
                <w:kern w:val="0"/>
                <w:szCs w:val="21"/>
                <w:lang w:val="zh-CN"/>
              </w:rPr>
              <w:t>用鼻子闻一闻，这些是什么？醋、水、酱油、可乐、麻油、大蒜汁…</w:t>
            </w:r>
            <w:r>
              <w:rPr>
                <w:rFonts w:ascii="宋体" w:hAnsi="宋体" w:cs="宋体"/>
                <w:color w:val="000000"/>
                <w:spacing w:val="-4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听觉分辨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用耳朵听一听，这是什么动物在叫？猫、老鼠、狗、马、鸡、小鸭子，猪，老虎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四、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认识形状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请你说出它是什么形状？圆形、三角形、正方形、长方形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社会性交往存在较严重的缺陷，主动意识差。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认识交通工具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请你说出它是什么交通工具。小汽车，公交车，自行车，飞机，轮船，摩托车。说一说你平时都会使用哪些交通工具。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认识钱币面值（了解，掌握使用方法）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请你说出它的面值及作用。训练如何在超市独立购物。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6:00Z</dcterms:created>
  <dc:creator>user</dc:creator>
  <dc:description/>
  <dc:language>en-US</dc:language>
  <cp:lastModifiedBy>罗建娟</cp:lastModifiedBy>
  <dcterms:modified xsi:type="dcterms:W3CDTF">2018-05-21T12:05:18Z</dcterms:modified>
  <cp:revision>2</cp:revision>
  <dc:subject/>
  <dc:title>感统  课堂教学达到效果评价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