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szCs w:val="24"/>
        </w:rPr>
      </w:pPr>
      <w:r>
        <w:rPr>
          <w:rFonts w:ascii="宋体;SimSun" w:hAnsi="宋体;SimSun" w:cs="宋体;SimSun"/>
          <w:sz w:val="24"/>
          <w:szCs w:val="24"/>
        </w:rPr>
        <w:t>《满江红》教学设计</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感情吟诵《满江红》，激发学生朗诵、背诵的兴趣，培养学生的朗读、背诵、合作、交流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会岳飞的英雄气概，感受词中的爱国主义思想和民族自豪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480"/>
        <w:rPr>
          <w:rFonts w:ascii="宋体;SimSun" w:hAnsi="宋体;SimSun" w:cs="宋体;SimSun"/>
          <w:sz w:val="24"/>
          <w:szCs w:val="24"/>
        </w:rPr>
      </w:pPr>
      <w:r>
        <w:rPr>
          <w:rFonts w:ascii="宋体;SimSun" w:hAnsi="宋体;SimSun" w:cs="宋体;SimSun"/>
          <w:sz w:val="24"/>
          <w:szCs w:val="24"/>
        </w:rPr>
        <w:t>一、介绍背景资料，初识岳飞。</w:t>
      </w:r>
    </w:p>
    <w:p>
      <w:pPr>
        <w:pStyle w:val="Normal"/>
        <w:spacing w:lineRule="exact" w:line="480"/>
        <w:rPr>
          <w:rFonts w:ascii="宋体;SimSun" w:hAnsi="宋体;SimSun" w:cs="宋体;SimSun"/>
          <w:sz w:val="24"/>
          <w:szCs w:val="24"/>
        </w:rPr>
      </w:pPr>
      <w:r>
        <w:rPr>
          <w:rFonts w:ascii="宋体;SimSun" w:hAnsi="宋体;SimSun" w:cs="宋体;SimSun"/>
          <w:sz w:val="24"/>
          <w:szCs w:val="24"/>
        </w:rPr>
        <w:t>（板：宋）</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介绍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宋朝时期，与宋同时代的辽、金、西夏等国非常强大，而宋朝统治者腐败无能，因此，宋朝一直受到外族的侵犯与掠夺，当时（图片）战火纷飞，狼烟四起，老百姓生活流离失所，在这民族存亡、国家危难之时，出现了许许多多的抗金英雄，岳飞（板：岳飞）就是其中的一位，你能从课前搜集的资料简单谈谈你对岳飞的了解吗？</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介绍资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岳飞率领岳家军抗击金军，收复了许多失地，就在即将完成抗金大业时，奸臣秦桧勾结金兵，陷害岳飞，使得岳飞抗金被迫结束，他壮志未酬，痛心疾首，仰天长啸，写下了这样一首流传千古的壮词——（板并齐读：满江红）（：学生的情感尚处于一汪清水时，怎么能说得出什么有深意的感悟？从学生的回答中，我们不难看出，他们心里的那团“火”根本没有被点燃！在这种感受下，让他们去自由朗读，除了声音大，还会有什么。建议：培养学生自主获得信息资料的能力，让他们课前搜集相关资料，课内交流后互相激发爱国情怀，初步感知岳飞心中的那团“怒火”。）</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二、初读感知，读通读顺。</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初读要求。</w:t>
      </w:r>
    </w:p>
    <w:p>
      <w:pPr>
        <w:pStyle w:val="Normal"/>
        <w:spacing w:lineRule="exact" w:line="480"/>
        <w:rPr>
          <w:rFonts w:ascii="宋体;SimSun" w:hAnsi="宋体;SimSun" w:cs="宋体;SimSun"/>
          <w:sz w:val="24"/>
          <w:szCs w:val="24"/>
        </w:rPr>
      </w:pPr>
      <w:r>
        <w:rPr>
          <w:rFonts w:ascii="宋体;SimSun" w:hAnsi="宋体;SimSun" w:cs="宋体;SimSun"/>
          <w:sz w:val="24"/>
          <w:szCs w:val="24"/>
        </w:rPr>
        <w:t>师：你愿意去了解其中的内容吗？那就请打开诵读内容，先小声试读，来一起读初读要求：</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课件出示：读准字音：口眼并用，不添字、不漏字，注意多音字的读法。</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读出节奏：读出标点符号，不读破句，读好长句中的小的停顿。</w:t>
      </w:r>
      <w:r>
        <w:rPr>
          <w:rFonts w:eastAsia="华文楷体;hakuyoxingshu7000" w:cs="华文楷体;hakuyoxingshu7000" w:ascii="华文楷体;hakuyoxingshu7000" w:hAnsi="华文楷体;hakuyoxingshu7000"/>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由初读。</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名朗读。</w:t>
      </w:r>
    </w:p>
    <w:p>
      <w:pPr>
        <w:pStyle w:val="Normal"/>
        <w:spacing w:lineRule="exact" w:line="480"/>
        <w:rPr>
          <w:rFonts w:ascii="宋体;SimSun" w:hAnsi="宋体;SimSun" w:cs="宋体;SimSun"/>
          <w:sz w:val="24"/>
          <w:szCs w:val="24"/>
        </w:rPr>
      </w:pPr>
      <w:r>
        <w:rPr>
          <w:rFonts w:ascii="宋体;SimSun" w:hAnsi="宋体;SimSun" w:cs="宋体;SimSun"/>
          <w:sz w:val="24"/>
          <w:szCs w:val="24"/>
        </w:rPr>
        <w:t>师：谁来读给大家听听？（强调停顿、重音等问题）</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添加停顿线，可以帮助学生更好地把握节奏、语速、情感。）</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再自由读。</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三、二读“爱国情感”“英雄气概”。</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事一“岳母刺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接下来老师要跟大家一边听故事一边读岳飞的这首词，第一个故事请你来读：</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出示“岳母刺字”——岳飞从小就勤奋好学，不但知识渊博，还练就了一身好武艺，成为文武双全的人才。当时，北方的金兵常常攻打中原。母亲鼓励儿子报效国家，并在他背上刺了“精忠报国”四个大字。岳飞把母亲的教诲牢记心头，每次作战时，岳飞都会想起“精忠报国”四个字。）</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朗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听了这个故事，你对岳飞有什么认识吗？（根据学生的反馈相机问：）你从哪个句子读出岳飞的爱国情感的</w:t>
      </w:r>
      <w:r>
        <w:rPr>
          <w:rFonts w:cs="宋体;SimSun" w:ascii="宋体;SimSun" w:hAnsi="宋体;SimSun"/>
          <w:sz w:val="24"/>
          <w:szCs w:val="24"/>
        </w:rPr>
        <w:t>?</w:t>
      </w:r>
      <w:r>
        <w:rPr>
          <w:rFonts w:ascii="宋体;SimSun" w:hAnsi="宋体;SimSun" w:cs="宋体;SimSun"/>
          <w:sz w:val="24"/>
          <w:szCs w:val="24"/>
        </w:rPr>
        <w:t>为什么？那你认为怎样读可以表达出这种对国家的爱？请试试！进行指导朗读</w:t>
      </w:r>
      <w:r>
        <w:rPr>
          <w:rFonts w:cs="宋体;SimSun" w:ascii="宋体;SimSun" w:hAnsi="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事二：“岳家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读进了作者的爱国情感，读起来的味道就是不一样，我们接着看第二个故事，你来读吧：</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出示：“岳家军”——岳飞勇猛善战，取得了很多战役的胜利，立了不少功劳，名声传遍了大江南北。他建立起一支纪律严明、作战英勇的抗金军队——“岳家军”。“岳家军”的士兵都严格遵守纪律，宁可自己忍受饥饿，也不敢打扰人民；晚上，如果借住在民家或商店，他们天一亮就起来，为主人打扫卫生，清洗餐具后才离去。“岳家军”的士气让金军闻风丧胆。金兵统帅长叹道：“撼山易，撼岳家军难！”）</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交流理解朗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读了这个故事你又想说点什么？（……）你从哪些词句读出了岳飞的英雄气概？英雄气概又该怎么表达出来？指导朗读。</w:t>
      </w:r>
    </w:p>
    <w:p>
      <w:pPr>
        <w:pStyle w:val="Normal"/>
        <w:spacing w:lineRule="exact" w:line="480"/>
        <w:rPr>
          <w:rFonts w:ascii="宋体;SimSun" w:hAnsi="宋体;SimSun" w:cs="宋体;SimSun"/>
          <w:sz w:val="24"/>
          <w:szCs w:val="24"/>
        </w:rPr>
      </w:pPr>
      <w:r>
        <w:rPr>
          <w:rFonts w:ascii="宋体;SimSun" w:hAnsi="宋体;SimSun" w:cs="宋体;SimSun"/>
          <w:sz w:val="24"/>
          <w:szCs w:val="24"/>
        </w:rPr>
        <w:t>四、三读“悲壮情怀”。</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地图，激发悲愤。</w:t>
      </w:r>
    </w:p>
    <w:p>
      <w:pPr>
        <w:pStyle w:val="Normal"/>
        <w:spacing w:lineRule="exact" w:line="480"/>
        <w:ind w:firstLine="480"/>
        <w:rPr/>
      </w:pPr>
      <w:r>
        <w:rPr>
          <w:rFonts w:ascii="宋体;SimSun" w:hAnsi="宋体;SimSun" w:cs="宋体;SimSun"/>
          <w:sz w:val="24"/>
          <w:szCs w:val="24"/>
        </w:rPr>
        <w:t>师：刚才同学们读得字正腔圆，声情并茂，不过你看了下面这两幅图，你一定会对这首词有新的感受，我先问问大家，（出示地图）在大家的心中，咱们中国的地图像什么？（雄鸡）可是你们看看在南宋时期，（出示地图）这只高昂的雄鸡，她的疆域仅仅只有一块鸡胸大小，而将军岳飞的家乡河南的汤阴此时也被金国侵占着，所以岳飞发出了这样的怒号，（出示并板书：还我河山），大家把它读出来——</w:t>
      </w:r>
    </w:p>
    <w:p>
      <w:pPr>
        <w:pStyle w:val="Normal"/>
        <w:spacing w:lineRule="exact" w:line="480"/>
        <w:rPr>
          <w:rFonts w:ascii="宋体;SimSun" w:hAnsi="宋体;SimSun" w:cs="宋体;SimSun"/>
          <w:sz w:val="24"/>
          <w:szCs w:val="24"/>
        </w:rPr>
      </w:pPr>
      <w:r>
        <w:rPr>
          <w:rFonts w:ascii="宋体;SimSun" w:hAnsi="宋体;SimSun" w:cs="宋体;SimSun"/>
          <w:sz w:val="24"/>
          <w:szCs w:val="24"/>
        </w:rPr>
        <w:t>师：你从哪里读出岳飞“还我河山”的强烈愿望？</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反馈，指导朗读。</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事三——“十二金牌”。</w:t>
      </w:r>
    </w:p>
    <w:p>
      <w:pPr>
        <w:pStyle w:val="Normal"/>
        <w:spacing w:lineRule="exact" w:line="480"/>
        <w:ind w:firstLine="480"/>
        <w:rPr/>
      </w:pPr>
      <w:r>
        <w:rPr>
          <w:rFonts w:ascii="宋体;SimSun" w:hAnsi="宋体;SimSun" w:cs="宋体;SimSun"/>
          <w:sz w:val="24"/>
          <w:szCs w:val="24"/>
        </w:rPr>
        <w:t>师：可是即使是所向披靡的岳家军，“还我河山”的愿望是不是就那么容易实现呢？请看：</w:t>
      </w:r>
      <w:r>
        <w:rPr>
          <w:rFonts w:ascii="华文楷体;hakuyoxingshu7000" w:hAnsi="华文楷体;hakuyoxingshu7000" w:cs="华文楷体;hakuyoxingshu7000" w:eastAsia="华文楷体;hakuyoxingshu7000"/>
          <w:sz w:val="24"/>
          <w:szCs w:val="24"/>
        </w:rPr>
        <w:t>（出示：“十二金牌”——外敌难以撼动的岳家军，却遭到了南宋朝廷内部投降派的摧残。就在这抗金战争取得辉煌胜利的时刻，甘心充当儿皇帝的高宗赵构，因担心一旦中原收复，金人放回宋钦宗，他就保不住皇位，就与金人及奸臣秦桧狼狈为奸，破坏岳飞的抗战计划，他们密谋制订了全线撤军、葬送抗金大好形势的罪恶计划。连下十二道金牌，把岳飞召回朝廷，岳飞的抗金英勇斗争，至此被迫结束。）</w:t>
      </w:r>
      <w:r>
        <w:rPr>
          <w:rFonts w:ascii="宋体;SimSun" w:hAnsi="宋体;SimSun" w:cs="宋体;SimSun"/>
          <w:sz w:val="24"/>
          <w:szCs w:val="24"/>
        </w:rPr>
        <w:t>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师：岳飞收复河山的愿望就这样给葬送了，他只能仰天长叹啊！这是怎样的一叹啊？把这种悲壮的一叹读进词中做得到吗？这一遍大家可以选择你喜欢的伙伴一起读，甚至可以下位和他们一起读，选择你们感触最深的那一句或几句，用你们喜欢的方式反复地读好吗？</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作朗读。</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展示合作读。</w:t>
      </w:r>
    </w:p>
    <w:p>
      <w:pPr>
        <w:pStyle w:val="Normal"/>
        <w:spacing w:lineRule="exact" w:line="480"/>
        <w:rPr>
          <w:rFonts w:ascii="宋体;SimSun" w:hAnsi="宋体;SimSun" w:cs="宋体;SimSun"/>
          <w:sz w:val="24"/>
          <w:szCs w:val="24"/>
        </w:rPr>
      </w:pPr>
      <w:r>
        <w:rPr>
          <w:rFonts w:ascii="宋体;SimSun" w:hAnsi="宋体;SimSun" w:cs="宋体;SimSun"/>
          <w:sz w:val="24"/>
          <w:szCs w:val="24"/>
        </w:rPr>
        <w:t>师：哪一组先来？你们是怎么读？……</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五、再读升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回归整体自由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师：当我们认识到岳飞的爱国情感和他大无畏的英雄气概以及他壮志未酬的悲壮情怀时，我们的朗读一次比一次丰满，下面请同学们带着岳飞这些丰富的情感再次尽情地读自由地读全词，请吧！</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故事四——“莫须有”。</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故事并不因为把岳飞召回朝廷而结束，</w:t>
      </w:r>
      <w:r>
        <w:rPr>
          <w:rFonts w:ascii="华文楷体;hakuyoxingshu7000" w:hAnsi="华文楷体;hakuyoxingshu7000" w:cs="华文楷体;hakuyoxingshu7000" w:eastAsia="华文楷体;hakuyoxingshu7000"/>
          <w:sz w:val="24"/>
          <w:szCs w:val="24"/>
        </w:rPr>
        <w:t>（出示并直接读：“莫须有”——岳飞一回到临安，立即陷入秦桧等人布置的罗网。</w:t>
      </w:r>
      <w:r>
        <w:rPr>
          <w:rFonts w:eastAsia="华文楷体;hakuyoxingshu7000" w:cs="华文楷体;hakuyoxingshu7000" w:ascii="华文楷体;hakuyoxingshu7000" w:hAnsi="华文楷体;hakuyoxingshu7000"/>
          <w:sz w:val="24"/>
          <w:szCs w:val="24"/>
        </w:rPr>
        <w:t>1141</w:t>
      </w:r>
      <w:r>
        <w:rPr>
          <w:rFonts w:ascii="华文楷体;hakuyoxingshu7000" w:hAnsi="华文楷体;hakuyoxingshu7000" w:cs="华文楷体;hakuyoxingshu7000" w:eastAsia="华文楷体;hakuyoxingshu7000"/>
          <w:sz w:val="24"/>
          <w:szCs w:val="24"/>
        </w:rPr>
        <w:t>年他遭诬告“谋反”，被关进了临安大理寺，遭到刑审、拷打、逼供。于农历除夕夜被杀害，年仅三十九岁。儿子岳云亦被腰斩于市门。岳飞父子死于奸臣昏君之手，激起了抗金军队和老百姓的强烈愤怒，韩世忠当面质问秦桧，秦桧支吾其词“其事体莫须有”。也就是说“也许有”的意思，韩当场驳斥：“莫须有”三字，何以服天下</w:t>
      </w:r>
      <w:r>
        <w:rPr>
          <w:rFonts w:eastAsia="华文楷体;hakuyoxingshu7000" w:cs="华文楷体;hakuyoxingshu7000" w:ascii="华文楷体;hakuyoxingshu7000" w:hAnsi="华文楷体;hakuyoxingshu7000"/>
          <w:sz w:val="24"/>
          <w:szCs w:val="24"/>
        </w:rPr>
        <w:t>?</w:t>
      </w:r>
    </w:p>
    <w:p>
      <w:pPr>
        <w:pStyle w:val="Normal"/>
        <w:spacing w:lineRule="exact" w:line="480"/>
        <w:rPr>
          <w:rFonts w:ascii="华文楷体;hakuyoxingshu7000" w:hAnsi="华文楷体;hakuyoxingshu7000" w:eastAsia="华文楷体;hakuyoxingshu7000" w:cs="华文楷体;hakuyoxingshu7000"/>
          <w:sz w:val="24"/>
          <w:szCs w:val="24"/>
        </w:rPr>
      </w:pPr>
      <w:r>
        <w:rPr>
          <w:rFonts w:ascii="华文楷体;hakuyoxingshu7000" w:hAnsi="华文楷体;hakuyoxingshu7000" w:cs="华文楷体;hakuyoxingshu7000" w:eastAsia="华文楷体;hakuyoxingshu7000"/>
          <w:sz w:val="24"/>
          <w:szCs w:val="24"/>
        </w:rPr>
        <w:t>民族英雄岳飞，就在“莫须有”的罪名下，含冤而死。临死前，他在供状上写下“天日昭昭，天日昭昭”八个大字。这是悲愤的呼喊</w:t>
      </w:r>
      <w:r>
        <w:rPr>
          <w:rFonts w:eastAsia="华文楷体;hakuyoxingshu7000" w:cs="华文楷体;hakuyoxingshu7000" w:ascii="华文楷体;hakuyoxingshu7000" w:hAnsi="华文楷体;hakuyoxingshu7000"/>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齐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师：岳飞将军已经离我们而去了，让我们站起来，对着他的陵墓，一起把他这悲愤的呼喊带进词中！请齐读《满江红》！ </w:t>
      </w:r>
    </w:p>
    <w:p>
      <w:pPr>
        <w:pStyle w:val="Normal"/>
        <w:spacing w:lineRule="exact" w:line="480"/>
        <w:rPr>
          <w:rFonts w:ascii="华文楷体;hakuyoxingshu7000" w:hAnsi="华文楷体;hakuyoxingshu7000" w:eastAsia="华文楷体;hakuyoxingshu7000" w:cs="华文楷体;hakuyoxingshu7000"/>
          <w:sz w:val="24"/>
          <w:szCs w:val="24"/>
        </w:rPr>
      </w:pPr>
      <w:r>
        <w:rPr>
          <w:rFonts w:eastAsia="华文楷体;hakuyoxingshu7000" w:cs="华文楷体;hakuyoxingshu7000" w:ascii="华文楷体;hakuyoxingshu7000" w:hAnsi="华文楷体;hakuyoxingshu7000"/>
          <w:sz w:val="24"/>
          <w:szCs w:val="24"/>
        </w:rPr>
        <w:t>(</w:t>
      </w:r>
      <w:r>
        <w:rPr>
          <w:rFonts w:ascii="华文楷体;hakuyoxingshu7000" w:hAnsi="华文楷体;hakuyoxingshu7000" w:cs="华文楷体;hakuyoxingshu7000" w:eastAsia="华文楷体;hakuyoxingshu7000"/>
          <w:sz w:val="24"/>
          <w:szCs w:val="24"/>
        </w:rPr>
        <w:t>经典诵读，重心应该落在“读”上！什么内容能够渲染气氛，我们就应该借助什么，如一个个的小故事就是一串串“点火石”。）</w:t>
      </w:r>
    </w:p>
    <w:p>
      <w:pPr>
        <w:pStyle w:val="Normal"/>
        <w:spacing w:lineRule="exact" w:line="480"/>
        <w:rPr/>
      </w:pPr>
      <w:r>
        <w:rPr>
          <w:rFonts w:ascii="宋体;SimSun" w:hAnsi="宋体;SimSun" w:cs="宋体;SimSun"/>
          <w:sz w:val="24"/>
          <w:szCs w:val="24"/>
        </w:rPr>
        <w:t>六、小结 《满江红》。</w:t>
      </w:r>
    </w:p>
    <w:p>
      <w:pPr>
        <w:pStyle w:val="Normal"/>
        <w:spacing w:lineRule="exact" w:line="480"/>
        <w:rPr>
          <w:rFonts w:ascii="宋体;SimSun" w:hAnsi="宋体;SimSun" w:cs="宋体;SimSun"/>
          <w:sz w:val="24"/>
          <w:szCs w:val="24"/>
        </w:rPr>
      </w:pPr>
      <w:r>
        <w:rPr>
          <w:rFonts w:ascii="宋体;SimSun" w:hAnsi="宋体;SimSun" w:cs="宋体;SimSun"/>
          <w:sz w:val="24"/>
          <w:szCs w:val="24"/>
        </w:rPr>
        <w:t>师：整个南宋朝代</w:t>
      </w:r>
      <w:r>
        <w:rPr>
          <w:rFonts w:cs="宋体;SimSun" w:ascii="宋体;SimSun" w:hAnsi="宋体;SimSun"/>
          <w:sz w:val="24"/>
          <w:szCs w:val="24"/>
        </w:rPr>
        <w:t>150</w:t>
      </w:r>
      <w:r>
        <w:rPr>
          <w:rFonts w:ascii="宋体;SimSun" w:hAnsi="宋体;SimSun" w:cs="宋体;SimSun"/>
          <w:sz w:val="24"/>
          <w:szCs w:val="24"/>
        </w:rPr>
        <w:t>多年以来君昏臣奸，秦桧猖狂肆虐十九年，韩侂胄翻云覆雨十三年，史弥远把持朝纲二十七年，最后还出了一个贾似道祸国殃民十五年，大奸臣走马灯般轮换过程中，还有汤思退等小一级奸臣点缀其间。这样的朝廷，仁人志士怎能有大展雄才，慷慨践志的现实空间。</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一个战乱的年代，一位真正的英雄写下了一段抗金的赞歌，树起了一尊不朽的丰碑！岳飞虽然不在了，但他的爱国精神人们永远不会忘记。孙中山先生曾经这样说过：岳飞魂，是中华民族的精神代表，也就是民族魂。让我们一起在《满江红》的歌声中，再次怀念永远的岳飞和永恒的岳飞精神！（播放歌曲）</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七：拓展提高 对比阅读《小重山》 </w:t>
      </w:r>
    </w:p>
    <w:p>
      <w:pPr>
        <w:pStyle w:val="Normal"/>
        <w:spacing w:lineRule="exact" w:line="480"/>
        <w:ind w:firstLine="480"/>
        <w:rPr/>
      </w:pPr>
      <w:r>
        <w:rPr>
          <w:rFonts w:ascii="宋体;SimSun" w:hAnsi="宋体;SimSun" w:cs="宋体;SimSun"/>
          <w:sz w:val="24"/>
          <w:szCs w:val="24"/>
        </w:rPr>
        <w:t>现代词学家缪钺在《灵谿词说</w:t>
      </w:r>
      <w:r>
        <w:rPr>
          <w:rFonts w:cs="宋体;SimSun" w:ascii="宋体;SimSun" w:hAnsi="宋体;SimSun"/>
          <w:sz w:val="24"/>
          <w:szCs w:val="24"/>
        </w:rPr>
        <w:t>·</w:t>
      </w:r>
      <w:r>
        <w:rPr>
          <w:rFonts w:ascii="宋体;SimSun" w:hAnsi="宋体;SimSun" w:cs="宋体;SimSun"/>
          <w:sz w:val="24"/>
          <w:szCs w:val="24"/>
        </w:rPr>
        <w:t>论岳飞词》中有一首论词绝句：“将军佳作世争传，三十功名路八千。一种壮怀能蕴藉，请君细读《小重山》”</w:t>
      </w:r>
      <w:r>
        <w:rPr>
          <w:rFonts w:cs="Calibri" w:eastAsia="Calibri"/>
        </w:rPr>
        <w:t xml:space="preserve">      </w:t>
      </w:r>
      <w:r>
        <w:rPr/>
        <w:t>请比较《小重山》与《满江红》在思想情感和风格底蕴上有何异同。</w:t>
      </w:r>
      <w:r>
        <w:rPr>
          <w:rFonts w:cs="Calibri" w:eastAsia="Calibri"/>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明确：思想情感：表达的都是诗人抗金杀敌、收复中原的胸怀壮志，但心境有所不同。《小》表现了建功不易、苦无知音的沉郁情怀，《满》侧重抒发对敌人的怒与恨，及抗金救国的信念，壮志未酬的悲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风格底蕴：《小》蕴藉沉郁，《满》情词慷慨，悲壮激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6:00Z</dcterms:created>
  <dc:creator>lcy</dc:creator>
  <dc:description/>
  <cp:keywords/>
  <dc:language>en-US</dc:language>
  <cp:lastModifiedBy>lcy</cp:lastModifiedBy>
  <dcterms:modified xsi:type="dcterms:W3CDTF">2018-05-21T07:38:00Z</dcterms:modified>
  <cp:revision>7</cp:revision>
  <dc:subject/>
  <dc:title/>
</cp:coreProperties>
</file>