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0"/>
        <w:gridCol w:w="1076"/>
        <w:gridCol w:w="2780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赵越、刘嘉明</w:t>
            </w:r>
          </w:p>
        </w:tc>
      </w:tr>
      <w:tr>
        <w:trPr>
          <w:trHeight w:val="4533" w:hRule="atLeast"/>
        </w:trPr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两位学生学习态度比较差，上课不认真听讲，作业完成比较马虎，早读课和上课读书时都不能专心读，嘴巴都懒得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课堂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多叫他回答问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，督促他认真作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84" w:before="150" w:after="150"/>
              <w:ind w:left="0" w:firstLine="5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、利用课间让他们单独读书，补读课上的内容，纠正不良习惯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dcterms:modified xsi:type="dcterms:W3CDTF">2018-05-21T02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