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黑体;um" w:hAnsi="黑体;um" w:cs="黑体;um" w:eastAsia="黑体;um"/>
          <w:b/>
          <w:sz w:val="30"/>
          <w:szCs w:val="30"/>
        </w:rPr>
        <w:t>结对帮扶行动活动记录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eastAsia="黑体;um" w:cs="黑体;um" w:ascii="黑体;um" w:hAnsi="黑体;um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张帅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父母务农。现和父亲生活，通过多次交流发现，其父是一个没有理想的人，也不予外界联系交流，谈不上家庭教育。其父承认孩子头脑一片空白，但从不与老师配合提高孩子的学习水平。孩子放学后的生活就是玩，吃饭，睡觉。家长称这样的生活已成习惯，无法改变，孩子考上大学也不好就业，靠得过且过过日子很满足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次测验，孩子得了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分。我开始与家长交流，积极转化孩子，了解了他们的生活状况后，给他推荐多本关于家庭教育和儿童读物，让家长清楚读书和学习的重要性，但依旧不愿意改变现在悠闲、无忧无虑的生活。在家长配合无望的情况下，我进行单方面抓孩子学习。课上由优秀学生一对一学习，课下想尽办法转化。但事倍功半，当天已经掌握的知识，第二天几乎忘光，从头再来。期间又多次与家长交流，家长开始拒绝接电话，只有他有事需要老师照看孩子时才与老师联系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尽管如此，我并没有放弃他，我采取了以下措施：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激励教育，唤起信心。为了消除他的自卑心理，我在课余经常有意无意的找他闲谈。课间让他帮我拿作业、发作业本，上课时从不公开点名批评他，发现他有所进步及时表扬，在有意无意中，全班同学都能感受到他是我们整体中的一员。渐渐的，他开始喜欢和我接近了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沟通交流，转变观念。对孩子的进步要给予充分的肯定和表扬，为自卑的他提供更多表现自己的机会。适当地让孩子做家务，提高孩子的自理能力，从家务劳动中锻炼与家人交往的能力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宋体;es New Roma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14:00Z</dcterms:created>
  <dc:creator>Administrator</dc:creator>
  <dc:description/>
  <cp:keywords/>
  <dc:language>en-US</dc:language>
  <cp:lastModifiedBy>Windows User</cp:lastModifiedBy>
  <dcterms:modified xsi:type="dcterms:W3CDTF">2018-05-2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