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jc w:val="center"/>
        <w:rPr>
          <w:rFonts w:ascii="宋体" w:hAnsi="宋体" w:cs="Verdana"/>
          <w:b/>
          <w:b/>
          <w:color w:val="222222"/>
          <w:sz w:val="30"/>
          <w:szCs w:val="30"/>
          <w:shd w:fill="FFFFFF" w:val="clear"/>
        </w:rPr>
      </w:pPr>
      <w:r>
        <w:rPr>
          <w:rFonts w:ascii="宋体" w:hAnsi="宋体" w:cs="Verdana"/>
          <w:b/>
          <w:color w:val="222222"/>
          <w:sz w:val="30"/>
          <w:szCs w:val="30"/>
          <w:shd w:fill="FFFFFF" w:val="clear"/>
        </w:rPr>
        <w:t>生活帮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  <w:shd w:fill="FFFFFF" w:val="clear"/>
        </w:rPr>
        <w:t>微波炉可以说是现代家庭必不可少的家电产品，它为人们快节奏的生活带来了极大的便利。但是我们在使用微波炉时只注重了它的快捷性，其危害往往被忽视了。那么长期使用微波炉会给我们的健康带来哪些危害，我们又该如何有效的避免或减少这种危害呢？下面笔者就为大家做个说明。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  <w:shd w:fill="FFFFFF" w:val="clear"/>
        </w:rPr>
        <w:t>微波炉对当今快节奏的生活有着不小的贡献，你可以用它来烹调食物、快速解冻、加热食物甚至可以代替烤箱烘烤蛋糕。但是微波炉的危害应该更引起我们关注。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jc w:val="center"/>
        <w:rPr>
          <w:rFonts w:ascii="Verdana" w:hAnsi="Verdana" w:cs="Verdana"/>
          <w:color w:val="222222"/>
          <w:sz w:val="21"/>
          <w:szCs w:val="21"/>
        </w:rPr>
      </w:pPr>
      <w:r>
        <w:rPr>
          <w:rFonts w:eastAsia="Verdana" w:cs="Verdana" w:ascii="Verdana" w:hAnsi="Verdana"/>
          <w:color w:val="222222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  <w:shd w:fill="FFFFFF" w:val="clear"/>
        </w:rPr>
        <w:t xml:space="preserve">HYPERLINK "http://ishibk.com/wp-content/uploads/2015/12/20151218.jpg" </w:t>
      </w:r>
      <w:r>
        <w:rPr>
          <w:rFonts w:cs="Verdana" w:ascii="Verdana" w:hAnsi="Verdana"/>
          <w:color w:val="222222"/>
          <w:sz w:val="21"/>
          <w:szCs w:val="21"/>
          <w:shd w:fill="FFFFFF" w:val="clear"/>
        </w:rPr>
        <w:drawing>
          <wp:inline distT="0" distB="0" distL="0" distR="0">
            <wp:extent cx="5054600" cy="3429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  <w:shd w:fill="FFFFFF" w:val="clear"/>
        </w:rPr>
        <w:t>第一，微波食品产生致癌化合物。曾有研究表明，微波过的肉类会产生致癌物；牛奶、水果、麦片中的氨基酸也会在微波后转化为致癌物；蔬菜中的植物生物碱同样会在微波后转化成致癌物危害我们健康。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  <w:shd w:fill="FFFFFF" w:val="clear"/>
        </w:rPr>
        <w:t>第二，食物营养严重流失。微波炉烹煮的食物会使蔬菜中的矿物质、维生素及营养成分极大的减少，或转变成致癌物。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  <w:shd w:fill="FFFFFF" w:val="clear"/>
        </w:rPr>
        <w:t>第三，身体会暗中产生一定的变化。如荷尔蒙失调，淋巴和消化系统紊乱，血液和免疫力异常，情绪低落、记忆退化，永久性脑损伤，甚至还会引发心脏病。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  <w:shd w:fill="FFFFFF" w:val="clear"/>
        </w:rPr>
        <w:t>看了微波炉对我们的危害，你是不是也吓了一跳。那么在使用过程中陷入哪些误区就会引发这种伤害呢？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Style w:val="StrongEmphasis"/>
          <w:rFonts w:ascii="Verdana" w:hAnsi="Verdana" w:cs="Verdana"/>
          <w:color w:val="222222"/>
          <w:sz w:val="21"/>
          <w:szCs w:val="21"/>
          <w:shd w:fill="FFFFFF" w:val="clear"/>
        </w:rPr>
        <w:t>第一，烹煮容器的误区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  <w:shd w:fill="FFFFFF" w:val="clear"/>
        </w:rPr>
        <w:t>也许你习惯将打包的食物连带塑料饭盒一起扔进微波炉加热，这是万万不可的。因为塑料容器在加热过程中会变形，而且放出有毒物质污染食物，长此以往下去就会引发癌症。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  <w:shd w:fill="FFFFFF" w:val="clear"/>
        </w:rPr>
        <w:t>另外还应注意的是，金属容器也是不可取的，因为在微波炉加热时会产生火花，不仅会损伤炉体还会引发爆炸。我们应该使用微波炉专用容器加热食物，并且在加热的过程中不要将容器盖子盖严，因为在封闭容器内食物加热产生的热量不容易散发，使容器内压力过高，易引起爆炸事故。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  <w:shd w:fill="FFFFFF" w:val="clear"/>
        </w:rPr>
        <w:t>▲</w:t>
      </w:r>
      <w:r>
        <w:rPr>
          <w:rFonts w:ascii="Verdana" w:hAnsi="Verdana" w:cs="Verdana"/>
          <w:color w:val="222222"/>
          <w:sz w:val="21"/>
          <w:szCs w:val="21"/>
          <w:shd w:fill="FFFFFF" w:val="clear"/>
        </w:rPr>
        <w:t>避免用金属或塑料容器加热食物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Style w:val="StrongEmphasis"/>
          <w:rFonts w:ascii="Verdana" w:hAnsi="Verdana" w:cs="Verdana"/>
          <w:color w:val="222222"/>
          <w:sz w:val="21"/>
          <w:szCs w:val="21"/>
          <w:shd w:fill="FFFFFF" w:val="clear"/>
        </w:rPr>
        <w:t>第二，加热时间的误区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  <w:shd w:fill="FFFFFF" w:val="clear"/>
        </w:rPr>
        <w:t>人们常把食品放入微波炉解冻或加热，有时忘记取出，一放就是几小时。如果忘记取出在</w:t>
      </w:r>
      <w:r>
        <w:rPr>
          <w:rFonts w:cs="Verdana" w:ascii="Verdana" w:hAnsi="Verdana"/>
          <w:color w:val="222222"/>
          <w:sz w:val="21"/>
          <w:szCs w:val="21"/>
          <w:shd w:fill="FFFFFF" w:val="clear"/>
        </w:rPr>
        <w:t>3</w:t>
      </w:r>
      <w:r>
        <w:rPr>
          <w:rFonts w:ascii="Verdana" w:hAnsi="Verdana" w:cs="Verdana"/>
          <w:color w:val="222222"/>
          <w:sz w:val="21"/>
          <w:szCs w:val="21"/>
          <w:shd w:fill="FFFFFF" w:val="clear"/>
        </w:rPr>
        <w:t>小时以上，最好扔到不要，以免引起食物中毒。而且加热时间过长的食物由于水分流失较快容易变干，除了口感不佳外营养价值也会大打折扣。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  <w:shd w:fill="FFFFFF" w:val="clear"/>
        </w:rPr>
        <w:t>▲</w:t>
      </w:r>
      <w:r>
        <w:rPr>
          <w:rFonts w:ascii="Verdana" w:hAnsi="Verdana" w:cs="Verdana"/>
          <w:color w:val="222222"/>
          <w:sz w:val="21"/>
          <w:szCs w:val="21"/>
          <w:shd w:fill="FFFFFF" w:val="clear"/>
        </w:rPr>
        <w:t>加热时间不宜过长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Style w:val="StrongEmphasis"/>
          <w:rFonts w:ascii="Verdana" w:hAnsi="Verdana" w:cs="Verdana"/>
          <w:color w:val="222222"/>
          <w:sz w:val="21"/>
          <w:szCs w:val="21"/>
          <w:shd w:fill="FFFFFF" w:val="clear"/>
        </w:rPr>
        <w:t>第三，冷冻或加热时的误区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  <w:shd w:fill="FFFFFF" w:val="clear"/>
        </w:rPr>
        <w:t>将半熟的肉类放入微波炉加热至全熟，虽然可以缩短烹调时间，但是在食品半熟的时候细菌仍会生长，第二次再用微波炉加热时，时间过短不可能将细菌全杀死。遇到这种情况时，可以将冰冻的肉类食品先在微波炉中解冻，然后再加热为熟食，这样就可以放心食用了。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  <w:shd w:fill="FFFFFF" w:val="clear"/>
        </w:rPr>
        <w:t>▲</w:t>
      </w:r>
      <w:r>
        <w:rPr>
          <w:rFonts w:ascii="Verdana" w:hAnsi="Verdana" w:cs="Verdana"/>
          <w:color w:val="222222"/>
          <w:sz w:val="21"/>
          <w:szCs w:val="21"/>
          <w:shd w:fill="FFFFFF" w:val="clear"/>
        </w:rPr>
        <w:t>用微波炉加热或解冻食物时应注意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  <w:shd w:fill="FFFFFF" w:val="clear"/>
        </w:rPr>
        <w:t>另外，在解冻的时候也是同样道理。不应冷冻经微波炉解冻过的肉类，因为肉类在微波炉中解冻后，实际上已将外面一层低温加热了，在此温度下细菌是可以繁殖的，但再次冷冻却不能将活菌杀死。如果你已用微波炉将肉类解冻，可以加热至全熟后再放入冰箱。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Style w:val="StrongEmphasis"/>
          <w:rFonts w:ascii="Verdana" w:hAnsi="Verdana" w:cs="Verdana"/>
          <w:color w:val="222222"/>
          <w:sz w:val="21"/>
          <w:szCs w:val="21"/>
          <w:shd w:fill="FFFFFF" w:val="clear"/>
        </w:rPr>
        <w:t>第四，所加热的食物禁忌</w:t>
      </w:r>
    </w:p>
    <w:p>
      <w:pPr>
        <w:pStyle w:val="Style15"/>
        <w:widowControl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  <w:shd w:fill="FFFFFF" w:val="clear"/>
        </w:rPr>
        <w:t>用微波炉最好不要油炸食品，因为高温会使油光飞溅，导致火灾发生，如果万一炉内起火，千万不要打开微波炉的门，应先切断电源，等火熄灭后再打开门。另外，烹煮带壳的食物时，应先将壳刺破，以免引起爆炸。</w:t>
      </w:r>
    </w:p>
    <w:p>
      <w:pPr>
        <w:pStyle w:val="Normal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0T08:1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