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英语教学心得体会</w:t>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钮小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和孩子们在一起，我既感受到了他们的天真无邪、活泼可爱，同时，对自己的教学也有如下心得：作为教师应学会如何巧妙自然地寓英语学习于生活体验之中，把新理念推向课堂班级层面，从而改变学生的学习和思维方式，释放学生的创造潜能。为此在教学中我进行了一些尝试，也从中感受到了新课改的实效。</w:t>
      </w:r>
    </w:p>
    <w:p>
      <w:pPr>
        <w:pStyle w:val="Normal"/>
        <w:spacing w:lineRule="exact" w:line="400"/>
        <w:ind w:firstLine="480"/>
        <w:rPr/>
      </w:pPr>
      <w:r>
        <w:rPr>
          <w:rFonts w:ascii="宋体;SimSun" w:hAnsi="宋体;SimSun" w:cs="宋体;SimSun"/>
          <w:color w:val="000000"/>
          <w:sz w:val="24"/>
        </w:rPr>
        <w:t>一、采用任务型教学模式</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任务型”课堂教学模式是将英语的教学目标整合到一个或多个具体的活动任务当中，使学生在使用英语完成任务的同时，在不知不觉中学会英语，更主要的是培养学生在完成任务的过程中提高运用英语的能力。在这里，英语只是一种完成任务的工具、一种技能，而不是仅仅作为一门知识来学习。</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任务型”课堂教学模式，强调让学生的注意力主要放在怎样利用英语作为交流的媒体来完成任务，而不只是关心自己所说句子的结构是否正确。这有利于帮助学生树立自信心，养成良好的学习英语习惯，形成有效的学习策略。学生通过使用正在学习的语言来完成贴近生活的真实任务，能在掌握一定的英语基础知识和基本技能，获得基本英语运用能力的同时，培养学以致用的意识和初步运用英语进行交际的能力。</w:t>
      </w:r>
    </w:p>
    <w:p>
      <w:pPr>
        <w:pStyle w:val="Normal"/>
        <w:spacing w:lineRule="exact" w:line="400"/>
        <w:ind w:firstLine="480"/>
        <w:rPr/>
      </w:pPr>
      <w:r>
        <w:rPr>
          <w:rFonts w:ascii="宋体;SimSun" w:hAnsi="宋体;SimSun" w:cs="宋体;SimSun"/>
          <w:color w:val="000000"/>
          <w:sz w:val="24"/>
        </w:rPr>
        <w:t>对于一年级的小学英语课堂来讲，“任务型”的课堂教学就是在英语学科的教学目标确定之后，教师需要分析和设计具体任务，完成任务所需要的其他前提知识以及需要采用的教学方法和技巧等，旨在将每一个教学目标拓展为教学活动中可用的具体内容。由于在我的课堂上采用了任务型的教学模式，学生在课堂上都有事可做，并且在做事的过程中体验到了英语的乐趣，英语课也变得丰富多彩，学生从中也体验到了成功的喜悦。</w:t>
      </w:r>
    </w:p>
    <w:p>
      <w:pPr>
        <w:pStyle w:val="Normal"/>
        <w:spacing w:lineRule="exact" w:line="400"/>
        <w:ind w:firstLine="480"/>
        <w:rPr/>
      </w:pPr>
      <w:r>
        <w:rPr>
          <w:rFonts w:ascii="宋体;SimSun" w:hAnsi="宋体;SimSun" w:cs="宋体;SimSun"/>
          <w:color w:val="000000"/>
          <w:sz w:val="24"/>
        </w:rPr>
        <w:t>二、创设英语的教学情境</w:t>
      </w:r>
    </w:p>
    <w:p>
      <w:pPr>
        <w:pStyle w:val="Normal"/>
        <w:spacing w:lineRule="exact" w:line="400"/>
        <w:ind w:firstLine="480"/>
        <w:rPr/>
      </w:pPr>
      <w:r>
        <w:rPr>
          <w:rFonts w:ascii="宋体;SimSun" w:hAnsi="宋体;SimSun" w:cs="宋体;SimSun"/>
          <w:color w:val="000000"/>
          <w:sz w:val="24"/>
        </w:rPr>
        <w:t>情境教学是有意识的心理活动和无意识的心理活动的统一，在认知方面有启迪学生的可暗示性，从而使学生有意识的和无意识的接受教育输入。即：如临其境，触境生情。如临其境可以使学生感知的过程变得容易，触境生情可以使学生的认知更加牢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语言学习是行为习惯的形式，是具有丰富情感的人的一种智力活动，应始终体现以人为本的教育思想。语言能力的获得不是靠教师教出来的，获得用外语交际的能力的决定因素是学习者自己，教师不可能把能力教给学生，是学生自己在教师的引导帮助下一点一滴的积累起来。</w:t>
      </w:r>
    </w:p>
    <w:p>
      <w:pPr>
        <w:pStyle w:val="Normal"/>
        <w:spacing w:lineRule="exact" w:line="400"/>
        <w:ind w:firstLine="480"/>
        <w:rPr/>
      </w:pPr>
      <w:r>
        <w:rPr>
          <w:rFonts w:ascii="宋体;SimSun" w:hAnsi="宋体;SimSun" w:cs="宋体;SimSun"/>
          <w:color w:val="000000"/>
          <w:sz w:val="24"/>
        </w:rPr>
        <w:t>语言的学习最好的方式是在具体的教学情境之中，让学生感知语言，并在感知的过程中自己领会到语言的真谛。尤其对小学低年级的学生而言，教师若能在具体的情境中进行教学，学生自然而然就理解了语言的本质，无需教师过多的</w:t>
      </w:r>
      <w:hyperlink r:id="rId2">
        <w:r>
          <w:rPr>
            <w:rStyle w:val="InternetLink"/>
            <w:rFonts w:ascii="宋体;SimSun" w:hAnsi="宋体;SimSun" w:cs="宋体;SimSun"/>
            <w:color w:val="000000"/>
            <w:sz w:val="24"/>
            <w:u w:val="none"/>
          </w:rPr>
          <w:t>解释</w:t>
        </w:r>
      </w:hyperlink>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chengy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6:07:00Z</dcterms:created>
  <dc:creator>Microsoft</dc:creator>
  <dc:description/>
  <cp:keywords/>
  <dc:language>en-US</dc:language>
  <cp:lastModifiedBy>Microsoft</cp:lastModifiedBy>
  <dcterms:modified xsi:type="dcterms:W3CDTF">2018-05-20T06:09:00Z</dcterms:modified>
  <cp:revision>1</cp:revision>
  <dc:subject/>
  <dc:title>英语教学心得体会</dc:title>
</cp:coreProperties>
</file>