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课堂教学评价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教师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琴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课教师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内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的蝴蝶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 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  <w:r>
              <w:rPr>
                <w:rFonts w:ascii="宋体;SimSun" w:hAnsi="宋体;SimSun" w:cs="宋体;SimSun"/>
                <w:kern w:val="0"/>
                <w:sz w:val="24"/>
              </w:rPr>
              <w:t>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老师执教的《台湾的蝴蝶谷》第二课时，让我留下了深刻的印象，主要说说一下两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color w:val="000000"/>
                <w:sz w:val="24"/>
                <w:shd w:fill="FFFFFF" w:val="clear"/>
              </w:rPr>
              <w:t>一、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启发想象，激荡思维</w:t>
            </w:r>
          </w:p>
          <w:p>
            <w:pPr>
              <w:pStyle w:val="Normal"/>
              <w:spacing w:lineRule="auto" w:line="360"/>
              <w:ind w:firstLine="480"/>
              <w:rPr>
                <w:rStyle w:val="Appleconvertedspace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本文文辞优美，内涵丰富。课文的第三节分别向学生展示了蝴蝶谷中“黄蝶谷”与“彩蝶谷”的奇特风景，是全文的重点。在教学“黄蝶谷”时，朱老师首先借助多媒体课件，再现“黄蝶谷”中“只有一种黄颜色的蝴蝶，在阳光的照耀下，金光灿灿，十分壮观”的迷人景象，使学生对“黄蝶谷”有一个感性的认识，激起学生对“黄蝶谷”的喜爱之情。接着让学生陈述喜欢的理由，并通过自己的朗读，把喜欢之情表达出来。最后，启发学生展开想象：物以类聚。一个山谷只有一种颜色的蝴蝶，这壮观的景象不止黄蝶谷有，有的山谷里可能只有一种红颜色的蝴蝶，想象一下，那是一种怎样美妙的景象呢？有的山谷还可能聚集哪种单一颜色的蝴蝶，它们美在哪里？学生想象的闸门被打开，思维得到有效地发散，在发展语言能力的同时，也发展了思维能力，激发了想象力和创造潜能。</w:t>
            </w:r>
            <w:r>
              <w:rPr>
                <w:rStyle w:val="Appleconvertedspace"/>
                <w:color w:val="000000"/>
                <w:sz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  <w:shd w:fill="FFFFFF" w:val="clear"/>
              </w:rPr>
              <w:t>二、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创设情境，和谐交际</w:t>
            </w:r>
            <w:r>
              <w:rPr>
                <w:rStyle w:val="Appleconvertedspace"/>
                <w:color w:val="000000"/>
                <w:sz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文章的第四小节主要写蝴蝶谷吸引了大批中外游客，朱老师以此发散开去，创设了两个情境：一是要求学生做“小导游”，把学到的知识介绍给大家，这样不光把课文二、三节中的内容全部消化了，而且加上很多自己的想象，并运用“有的……有的……”这样的句式，增强了表达效果，结尾时的祝贺语更显得彬彬有礼。二是即兴表演的课本剧，老师当游客，所有学生都当蝴蝶，“众蝴蝶”把“游客”围在中间，翩翩起舞，这样“团团围住”与“翩翩起舞”两个词语的意思就迎刃而解了。通过这两个场景的创设，不但内化了书本知识，提高了表达水平，而且大大增强了学生和谐交际的能力，为将来走进社会、服务社会打好基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cp:keywords/>
  <dc:language>en-US</dc:language>
  <cp:lastModifiedBy>walkinnet</cp:lastModifiedBy>
  <dcterms:modified xsi:type="dcterms:W3CDTF">2018-05-20T12:55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