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效课堂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教育改革的背景下，新理念、新观念已经被许多教师所熟悉，但是，许多教师的教学行为却没有发生深刻的改变，新理论、新观念已经被许多教师所熟悉，但是，许多教师的教学行为却没有发生深刻的改变，导致新理念仅仅停留于口头上，而没有转化为具体的实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要学习文中的哑巴精神，不要一味地给学生讲，让学生自己通过预习发现问题，并讨论解决问题。只有他们自己参与研究并得出结论的才是印象最深刻的。所以要尽快转变自己的教学观念，把课堂还给学生，才是我们老师应该追求的教育真理，才是新时代学生们所迫切需要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Administrator</cp:lastModifiedBy>
  <dcterms:modified xsi:type="dcterms:W3CDTF">2018-05-20T01:05:00Z</dcterms:modified>
  <cp:revision>6</cp:revision>
  <dc:subject/>
  <dc:title>礼河实验学校教师读书笔记</dc:title>
</cp:coreProperties>
</file>