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提高小学生数学语言表达能力的策略研究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-2018</w:t>
      </w:r>
      <w:r>
        <w:rPr>
          <w:rFonts w:ascii="宋体;SimSun" w:hAnsi="宋体;SimSun" w:cs="宋体;SimSun"/>
          <w:sz w:val="24"/>
          <w:szCs w:val="24"/>
        </w:rPr>
        <w:t>学年度第二学期课题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学期，我们将全面进入《</w:t>
      </w:r>
      <w:r>
        <w:rPr>
          <w:rFonts w:ascii="宋体;SimSun" w:hAnsi="宋体;SimSun" w:cs="宋体;SimSun"/>
          <w:sz w:val="24"/>
          <w:szCs w:val="24"/>
        </w:rPr>
        <w:t>提高小学生数学语言表达能力的策略研究</w:t>
      </w:r>
      <w:r>
        <w:rPr>
          <w:rFonts w:ascii="宋体;SimSun" w:hAnsi="宋体;SimSun" w:cs="宋体;SimSun"/>
          <w:color w:val="000000"/>
          <w:sz w:val="24"/>
          <w:szCs w:val="24"/>
        </w:rPr>
        <w:t>》课题研究的深入实施阶段。我们课题组成员全员行动，并带动校内其他非课题组成员一起进行深入研究，规范、严谨地开展课题研究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研究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提高认识，形成课题共识，确保课题顺利实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加强学习，提高业务水平，夯实课题研究基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制定制度，规范课题管理，保障课题规范运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研究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加强理论学习。利用课题</w:t>
      </w:r>
      <w:r>
        <w:rPr>
          <w:rFonts w:cs="宋体;SimSun" w:ascii="宋体;SimSun" w:hAnsi="宋体;SimSun"/>
          <w:color w:val="00000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sz w:val="24"/>
          <w:szCs w:val="24"/>
        </w:rPr>
        <w:t>群、网站发布与课题相关的文献材料，课题组成员进行学习交流；邀请专家对本课题进行把脉指导；选派课题组成员外出培训学习，回校后作学习汇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践行课堂教学。课题组所有成员都进行课堂教学研究，</w:t>
      </w: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课题组成员之间根据安排开一到两节研讨课；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把自己有实际研究工作中得出的经验教训及时总结出来，形成经验论文，力争能在理论刊物上发表，形成自己的理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具体安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份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召开课题组例会，部署学期工作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制订本学期课题研究计划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搜集、学习与课题相关的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份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理论学习，资料收集。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举行年级组的数学竞赛，包含数学阅读、算理阐述、解题过程、计算正确四个方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收集并整理相应的数据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份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理论学习，资料收集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课堂教学研讨，聘请专家指导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对收集的数据进行分析总结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份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理论学习，资料收集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课题组会议，总结工作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汇总课题研究材料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撰写学期研究小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8:00Z</dcterms:created>
  <dc:creator>彭建国</dc:creator>
  <dc:description/>
  <dc:language>en-US</dc:language>
  <cp:lastModifiedBy>彭建国</cp:lastModifiedBy>
  <dcterms:modified xsi:type="dcterms:W3CDTF">2018-03-15T07:07:00Z</dcterms:modified>
  <cp:revision>3</cp:revision>
  <dc:subject/>
  <dc:title/>
</cp:coreProperties>
</file>