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《査理九世》读后感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武进区漕桥小学 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班 李昆峰 （指导老师：唐佳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査理九世》是一本冒险侦探类小说。书中讲了一个有好奇心的男孩子墨多多，其实他的名字叫墨小侠，是因为他的问题特别多，所以大家就叫他“墨多多”和“问题多多”。书中讲了墨多多、小狗查理九世、扶幽、胡沙和尧婷婷一起解开的一个个谜境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开头看着挺轻松的，当看到中间的时候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你一定会吓一大跳，看到结尾你会一下子放松了，因为真相大白了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当我细细回味《查理九世黑见街的亡灵》时，我全身的毛孔都竖了起来，使我一动也不敢动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因为太恐怖了。眼睛、亡灵、鹅妈妈的童谣……我的脑海中</w:t>
      </w:r>
      <w:r>
        <w:rPr>
          <w:rFonts w:ascii="宋体" w:hAnsi="宋体" w:cs="宋体"/>
          <w:kern w:val="0"/>
          <w:sz w:val="24"/>
        </w:rPr>
        <w:t>不断浮现</w:t>
      </w:r>
      <w:r>
        <w:rPr>
          <w:rFonts w:ascii="宋体" w:hAnsi="宋体" w:cs="宋体"/>
          <w:kern w:val="0"/>
          <w:sz w:val="24"/>
        </w:rPr>
        <w:t>那首可怕的童谣，令人毛骨悚然。小狗查理九世非常厉害，不弄清真相不放弃，像虎鲨一样勇猛，像扶幽一样聪明，像尧婷婷一样细心，像墨多多一样勇敢</w:t>
      </w:r>
      <w:r>
        <w:rPr>
          <w:rFonts w:ascii="宋体" w:hAnsi="宋体" w:cs="宋体"/>
          <w:kern w:val="0"/>
          <w:sz w:val="24"/>
          <w:lang w:eastAsia="zh-CN"/>
        </w:rPr>
        <w:t>！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我将来一定要像査理九世一样做一个大侦探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14:00Z</dcterms:created>
  <dc:creator>Administrator</dc:creator>
  <dc:description/>
  <dc:language>en-US</dc:language>
  <cp:lastModifiedBy>Administrator</cp:lastModifiedBy>
  <dcterms:modified xsi:type="dcterms:W3CDTF">2018-04-06T14:2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