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黑体;um" w:hAnsi="黑体;um" w:cs="黑体;um" w:eastAsia="黑体;um"/>
          <w:b/>
          <w:sz w:val="30"/>
          <w:szCs w:val="30"/>
        </w:rPr>
        <w:t>结对帮扶行动活动记录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eastAsia="黑体;um" w:cs="黑体;um" w:ascii="黑体;um" w:hAnsi="黑体;um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杨志华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与家长沟通后了解到该生父母亲工作很忙，关心不到位。该生贪玩，</w:t>
            </w:r>
            <w:r>
              <w:rPr>
                <w:color w:val="000000"/>
                <w:sz w:val="24"/>
                <w:szCs w:val="24"/>
              </w:rPr>
              <w:t>活泼好动，行为习惯不够好，</w:t>
            </w:r>
            <w:r>
              <w:rPr>
                <w:sz w:val="24"/>
              </w:rPr>
              <w:t>心思没有放在学习上，</w:t>
            </w:r>
            <w:r>
              <w:rPr>
                <w:color w:val="000000"/>
                <w:sz w:val="24"/>
                <w:szCs w:val="24"/>
              </w:rPr>
              <w:t>经常上课随意讲话、走下位置，平常学习中遇到的困难也不向老师和其他同学询问，回家作业完成不好，以至于成绩差，赶不上学习队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以上情况，我采取了以下措施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与孩子谈心，增强他学习的积极性和自信心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针对该生实际情况，开展“一帮一活动”，为该生找一位负责任的“小老师”，经常对他进行辅导和帮助。让小老师督促他正确流利朗读课文和听写生字词等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课堂教学中多关心学困生学习状态，并注意做到分层次练习，让学困生尝试在课堂上完成老师所布置作业。同时，多给予他回答问题的机会，帮助树立学习自信心；并培养良好的学习习惯，重点是培养按时完成作业的习惯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加强与家长的沟通与联系，明确要求，让家长明确责任，多关心辅导孩子，让孩子健康成长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针对学生的心理特征，引导学生积极参加班级多种多样的班级活动，让他感受来自班级的同学的关心和爱护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我平时主要多训练他的听课习惯，多关注他的优点，时时提醒；给他配了好伙伴，经常督促他，帮助他完成学习任务，不让他掉队。同时，我还经常与他妈妈保持联系，有好的表现及时汇报，鼓励家长多表扬鼓励他；一有什么不良表现也及时联系，共同想法设法帮助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一段时间的观察，该生的成绩有了进步，学习的积极性和学习兴趣提高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49:00Z</dcterms:created>
  <dc:creator>Administrator</dc:creator>
  <dc:description/>
  <cp:keywords/>
  <dc:language>en-US</dc:language>
  <cp:lastModifiedBy>Windows User</cp:lastModifiedBy>
  <dcterms:modified xsi:type="dcterms:W3CDTF">2018-05-2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