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2" w:hanging="482"/>
        <w:jc w:val="center"/>
        <w:rPr>
          <w:rFonts w:ascii="宋体;SimSun" w:hAnsi="宋体;SimSun" w:cs="宋体;SimSun"/>
          <w:b/>
          <w:b/>
          <w:bCs/>
          <w:sz w:val="24"/>
          <w:szCs w:val="24"/>
        </w:rPr>
      </w:pPr>
      <w:r>
        <w:rPr>
          <w:rFonts w:ascii="宋体;SimSun" w:hAnsi="宋体;SimSun" w:cs="宋体;SimSun"/>
          <w:b/>
          <w:bCs/>
          <w:sz w:val="24"/>
          <w:szCs w:val="24"/>
        </w:rPr>
        <w:t>浅谈小学英语学科核心素养的提升途径及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英语课堂教学改革的持续深入，英语作为一门必修课，其教学效果与质量不容忽视，如何培养学生的英语学科核心素养成为现阶段热议的话题。发展学生英语学科核心素养，是深化英语课程改革的重大之举，正确的培养方式不仅能够提高学生对语言的运用能力，还有助于促进心智品格的发展。我们英语教师应针对教学目的合理调整学习方法，以培养学生核心素养为基础，不仅要培养学生的语言运用能力</w:t>
      </w:r>
      <w:r>
        <w:rPr>
          <w:rFonts w:cs="宋体;SimSun" w:ascii="宋体;SimSun" w:hAnsi="宋体;SimSun"/>
          <w:sz w:val="24"/>
          <w:szCs w:val="24"/>
        </w:rPr>
        <w:t>,</w:t>
      </w:r>
      <w:r>
        <w:rPr>
          <w:rFonts w:ascii="宋体;SimSun" w:hAnsi="宋体;SimSun" w:cs="宋体;SimSun"/>
          <w:sz w:val="24"/>
          <w:szCs w:val="24"/>
        </w:rPr>
        <w:t>思维认知能力</w:t>
      </w:r>
      <w:r>
        <w:rPr>
          <w:rFonts w:cs="宋体;SimSun" w:ascii="宋体;SimSun" w:hAnsi="宋体;SimSun"/>
          <w:sz w:val="24"/>
          <w:szCs w:val="24"/>
        </w:rPr>
        <w:t>,</w:t>
      </w:r>
      <w:r>
        <w:rPr>
          <w:rFonts w:ascii="宋体;SimSun" w:hAnsi="宋体;SimSun" w:cs="宋体;SimSun"/>
          <w:sz w:val="24"/>
          <w:szCs w:val="24"/>
        </w:rPr>
        <w:t>更要侧重促进学生心智的发展</w:t>
      </w:r>
      <w:r>
        <w:rPr>
          <w:rFonts w:cs="宋体;SimSun" w:ascii="宋体;SimSun" w:hAnsi="宋体;SimSun"/>
          <w:sz w:val="24"/>
          <w:szCs w:val="24"/>
        </w:rPr>
        <w:t>,</w:t>
      </w:r>
      <w:r>
        <w:rPr>
          <w:rFonts w:ascii="宋体;SimSun" w:hAnsi="宋体;SimSun" w:cs="宋体;SimSun"/>
          <w:sz w:val="24"/>
          <w:szCs w:val="24"/>
        </w:rPr>
        <w:t>塑造健康的品格</w:t>
      </w:r>
      <w:r>
        <w:rPr>
          <w:rFonts w:cs="宋体;SimSun" w:ascii="宋体;SimSun" w:hAnsi="宋体;SimSun"/>
          <w:sz w:val="24"/>
          <w:szCs w:val="24"/>
        </w:rPr>
        <w:t>,</w:t>
      </w:r>
      <w:r>
        <w:rPr>
          <w:rFonts w:ascii="宋体;SimSun" w:hAnsi="宋体;SimSun" w:cs="宋体;SimSun"/>
          <w:sz w:val="24"/>
          <w:szCs w:val="24"/>
        </w:rPr>
        <w:t>让学生在敏锐的语言感知中主动学习，为学生创设合理的学习空间和学习氛围，为之后的系统性学习提供支持。</w:t>
      </w:r>
      <w:r>
        <w:rPr>
          <w:rFonts w:cs="宋体;SimSun" w:ascii="宋体;SimSun" w:hAnsi="宋体;SimSun"/>
          <w:sz w:val="24"/>
          <w:szCs w:val="24"/>
        </w:rPr>
        <w:br/>
        <w:t xml:space="preserve">  </w:t>
      </w:r>
      <w:r>
        <w:rPr>
          <w:rFonts w:ascii="宋体;SimSun" w:hAnsi="宋体;SimSun" w:cs="宋体;SimSun"/>
          <w:sz w:val="24"/>
          <w:szCs w:val="24"/>
        </w:rPr>
        <w:t>小学英语教学的目的，是启蒙英语学习和夯实英语基础，英语学科核心素养，主要包括语言能力、思维品质、文化品格和学习能力四个方面。语言能力，指在一定环境下，通过语言来理解和表达思维意识的能力；文化品格，指学生对英语文化的理解和认知，以及表现出态度；思维品质，指个人的思想特征、思维方式，反映出其逻辑性、批判性、创造性等方面的水平和特点；学习能力，指学生主动拓宽学习渠道，积极调适学习策略，努力提升学习效率的能力。语言能力、文化品格、思维品质相互影响、相互支撑，相辅相成。学习能力则贯穿于英语教学的始终，为前三者提供支持，同时语言能力、文化品格、思维品质又能在一定程度上助推学习能力提高，对英语学科核心素养的形成起到关键作用，我们可以从以下几个方面进行英语核心素养培养：</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一、用兴趣作为引导，促进学生核心素养的形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生正是青春年少、充满活力的时候，教师应改变传统的教学方法，努力营造一个宽松的学习环境。在这个环境中，老师要和学生保持良好的交流，让学生拥有一定的自主性，让学生可随心所欲地表达自己的观点，让他们和文学中的灵魂有一个直接的碰撞，这样能够不断地提高学生对英语的理解能力，同时也可以提升学生的核心素养，完善他们的思维方式。</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二、教师发挥带头作用，培养学生英语核心素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阶段是学生学习技能和学习习惯的形成养成期，教师的言传身教对于学生学习能力的形成有着不可忽视的影响作用。在这一时期，小学生多会以教师的行为方式为模板进行模仿，养成自身的学习方式，因此，英语教师要在课堂中做好典范，以身作则，言传身教，以自身的学习核心理念潜移默化地影响和带动学生。再者，教师要根据不同的授课内容，创立差异性的教学环境，与学生融为一体，在课堂中将学生带入到为教学所营造的教学环境中，让学生主动探索发现英语学科的魅力和其中的奥妙，最大化地引领学生利用学习环境提高学习效率，培养英语学科核心素养。</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三、适当增加课外阅读，助推学生核心素养养成</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小学课堂中，教材是主要的教学用书，虽然可以满足教学进度，但远远难以让学生形成一定的核心素养。除此之外，由于课本内容的限制，有些文章并不完整。不完整的文章对学生的理解而言，是较大的阻碍，不利于对学生英语理解能力的锻炼。因此，要想做好课堂英语教学，有必要拓展学生的知识面，增大学生阅读量。教师可每周抽几节课组织学生去阅览室或者图书馆上阅读课，也可以在课堂上播放相关的电影或情景剧等以加深学生的理解，图像比文字更加直观，表达的内容更多，对学生的理解和感悟有很多的好处。英语对孩子们来说，毕竟是第二语言，从行文方式到行文措辞都有一定的陌生感，在教学中加入课外阅读环节，有助于学生的理解。更重要的是，完整的作品传达了一种完全不同的思维模式，这是影响学生个人核心素养的关键因素。</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四、在政策方面确立核心素养的阶段性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英语学科核心素养的培养不能停留于口号与文件，要具体的开展实行，落实到位。英语教师要认真解读政策文件，有计划地、有针对性地开展教学。尝试将学生思维品质的发展同课程标准中的语言知识目标和语言技能目标一样，设定一些阶段性的具体要求，使思维品质的发展具象化，具有可操作性。让教师有一个明确的方向，以便在教学中根据教材设计相应的教学活动，发展学生的思维品质，提高学生整体的核心素养。</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五、借助学科整合，对学生进行正确引导，提升学科核心素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语教师要整合学科知识，列举一些正确行为对人产生的积极影响和错误行为对人产生的负面影响，让学生判断自己言行的对错，让学生知道什么该做，什么不该做。另外，教师还可在教学过程中利用先进的科学技术和现代网络，向学生传授核心素养的内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之，在英语教学中培养学生的核心素养是顺应时代发展要求的体现。围绕英语核心素养来设计和实施英语课程，必定会成为我国英语教育改革的一个里程碑。因此，我们小学英语教师应注重学生核心素养的提升</w:t>
      </w:r>
      <w:r>
        <w:rPr>
          <w:rFonts w:cs="宋体;SimSun" w:ascii="宋体;SimSun" w:hAnsi="宋体;SimSun"/>
          <w:sz w:val="24"/>
          <w:szCs w:val="24"/>
        </w:rPr>
        <w:t>,</w:t>
      </w:r>
      <w:r>
        <w:rPr>
          <w:rFonts w:ascii="宋体;SimSun" w:hAnsi="宋体;SimSun" w:cs="宋体;SimSun"/>
          <w:sz w:val="24"/>
          <w:szCs w:val="24"/>
        </w:rPr>
        <w:t>紧紧围绕语言表达技能，紧扣英语交际性特征，让学生在会听、敢说、能读、可写的过程中丰富认知感知，在实践运用中提升学科综合素养；教学过程中，密切结合教学内容和教学目标，采用有效的教学手段，培养学生的核心素养，使学生形成正确的价值观和高尚的品德，并懂得对自己的言行进行约束，成为具有综合素养的人才，为之后的成长成才铺设道路。</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0:29:00Z</dcterms:created>
  <dc:creator>Microsoft</dc:creator>
  <dc:description/>
  <cp:keywords/>
  <dc:language>en-US</dc:language>
  <cp:lastModifiedBy>Microsoft</cp:lastModifiedBy>
  <dcterms:modified xsi:type="dcterms:W3CDTF">2018-05-20T00:30:00Z</dcterms:modified>
  <cp:revision>1</cp:revision>
  <dc:subject/>
  <dc:title>浅谈小学英语学科核心素养的提升途径及方法</dc:title>
</cp:coreProperties>
</file>