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漕桥小学心理咨询室学生心理疏导记录表</w:t>
      </w:r>
    </w:p>
    <w:p>
      <w:pPr>
        <w:pStyle w:val="Normal"/>
        <w:spacing w:lineRule="exact" w:line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蔡馨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.1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学习基础差，不求上进，时常偷懒，对待自我几乎处于放弃状态，父母亲工作忙不太管她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多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以榜样教育。采取积极措施，从身边的榜样教育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，让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认识到自已的不足，让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体验到榜样的荣耀，要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寻找一条做榜样的途径，鼓励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争做别人的榜样。把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跟优秀学生编在一起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多表扬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鼓励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全面分析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的优缺点，及时发现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的闪光点，多给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一些机会参加集体竞赛活动，满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的自尊需求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讲究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正确的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辅导方式。用尊重、平等、商讨问题的方式与其沟通。并逐步培养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她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有话好好说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心平气和地与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  <w:lang w:eastAsia="zh-CN"/>
              </w:rPr>
              <w:t>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人交流的习惯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通过一个阶段的耐心帮助，该生现在在语文学习上能完成一部分学习任务，作业的书写质量也有所提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35:00Z</dcterms:created>
  <dc:creator>yu</dc:creator>
  <dc:description/>
  <dc:language>en-US</dc:language>
  <cp:lastModifiedBy>Administrator</cp:lastModifiedBy>
  <dcterms:modified xsi:type="dcterms:W3CDTF">2018-05-20T07:3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