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廉洁助成长 诚信伴我行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程子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往今来，诚信、廉洁都是我们中华民族的传统美德。没有了诚信廉洁，我们就不能在社会上立足。自我懂事以来，“廉洁诚信”就一直伴我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我上三年级的时候，有一次语文考试后，老师报到我的分数时，我真是惊喜万分啊！拿到我的试卷以后，我发现我把“畸形”的“畸”写成了“奇”，可是老师却没有批出来。我要不要去给老师扣分呢？如果去，回家就得不到爸爸妈妈丰厚的礼品了，如果不去，自己又跟自己过不去，我心里真是十五个吊桶打水——七上八下呀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转念又想，妈妈曾经对我说：“黄金失去可再得，名誉失去难挽回。”我失去了这一次的奖励，下次再努力。但是如果我失去了诚信，是我怎样弥补也无法挽回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又想起了列宁小时候的故事。他小时后在姑姑家打碎了花瓶，在无人知晓的情况下悄悄地回到了家。妈妈给小列宁讲诚信的故事，小列宁终于被感动了，他在妈妈的引导下，给姑姑写信，承认了自己的错误。姑姑在给小列宁的回信中，还夸他是一个诚实的好孩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到这儿，我毫不犹豫地把考卷递给老师，主动承认了上面的错误。没想到，老师表扬了我，我心里有说不出来的高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是啊，</w:t>
      </w:r>
      <w:r>
        <w:rPr>
          <w:rFonts w:ascii="宋体;SimSun" w:hAnsi="宋体;SimSun" w:cs="宋体;SimSun"/>
          <w:sz w:val="24"/>
        </w:rPr>
        <w:t>多年以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“廉洁”二字在我心里播下的种子要开出花朵来了，而且像腊梅般在寒风中越开越艳，美丽而高洁。但我深深地感受到：廉洁是一种实实在在的精神，不是装样子就可以的。这种精神来之不易，正如梅花要勇敢地越过寒冬才能在冰天雪地里怒放一样，为了它，我们会被误解，要面对逆境。只有咬紧牙关，大步向前，才有见彩虹的一天。作为祖国未来的主人，我们从小树立以诚实守信崇高廉洁为基础的世界观、人生观。“勿以恶小而为之，勿以善小而不为”，我们要从小事做起从身边做起，争当合格的小公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是金，廉洁是宝，我一定守诚信，成为一个有诚信讲廉洁的人，让廉洁助、诚信伴我成长！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：唐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text">
    <w:name w:val="end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57:00Z</dcterms:created>
  <dc:creator>Administrator</dc:creator>
  <dc:description/>
  <cp:keywords/>
  <dc:language>en-US</dc:language>
  <cp:lastModifiedBy>Windows User</cp:lastModifiedBy>
  <dcterms:modified xsi:type="dcterms:W3CDTF">2018-05-20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