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007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中国教育技术协会“十三五”课题研讨活动教学设计</w:t>
      </w:r>
    </w:p>
    <w:p>
      <w:pPr>
        <w:pStyle w:val="Normal"/>
        <w:snapToGrid w:val="false"/>
        <w:spacing w:lineRule="atLeast" w:line="240"/>
        <w:ind w:firstLine="2007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47"/>
        <w:gridCol w:w="487"/>
        <w:gridCol w:w="2340"/>
        <w:gridCol w:w="19"/>
        <w:gridCol w:w="334"/>
        <w:gridCol w:w="1500"/>
        <w:gridCol w:w="485"/>
        <w:gridCol w:w="2410"/>
      </w:tblGrid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姓  名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鲁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所教学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小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kern w:val="0"/>
              </w:rPr>
              <w:t>119430203@qq.com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从教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6106890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教案标题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《恐龙》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所属学科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小学语文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适用年级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三年级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对应教材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材版本：</w:t>
            </w:r>
            <w:r>
              <w:rPr>
                <w:color w:val="000000"/>
                <w:kern w:val="0"/>
                <w:u w:val="single"/>
              </w:rPr>
              <w:t xml:space="preserve">  苏教版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第几册：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u w:val="single"/>
              </w:rPr>
              <w:t>三年级（下册）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覆盖范围 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u w:val="single"/>
              </w:rPr>
              <w:t xml:space="preserve">七 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单元，单元名称：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 xml:space="preserve"> 科学探究（单元主题）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第</w:t>
            </w:r>
            <w:r>
              <w:rPr>
                <w:color w:val="000000"/>
                <w:kern w:val="0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u w:val="single"/>
              </w:rPr>
              <w:t>二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习者分析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本节课教学的对象是小学三年级学生，在此之前学生已经有对网络的初步认识。但学生对与平板电脑的操作与理解收到了年龄的限制，而且此年龄段学生的有意注意时间很短，好玩且好动。为此，本课旨在学生已有使用智能手机经验的基础上，利用平板等媒体手段，</w:t>
            </w:r>
            <w:r>
              <w:rPr>
                <w:bCs/>
                <w:color w:val="000000"/>
              </w:rPr>
              <w:t>在创客空间的平台下，培养学生的想象力、创造力以及解决问题的能力，</w:t>
            </w:r>
            <w:r>
              <w:rPr>
                <w:color w:val="000000"/>
                <w:kern w:val="0"/>
                <w:lang w:val="zh-CN"/>
              </w:rPr>
              <w:t>从而实现课堂优化。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习重难点分析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课教学通过对课文内容的理解，了解恐龙的种类、形态和生活习性。并对打比方、列数据、作比较等说明方法的理解和掌握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/>
              <w:t>教学难点是在天世博智动课堂的环境下，充分利用数字技术互动平台的个性探究、及时反馈、展示共享功能，培养学生收集、整合信息的能力。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学习环境描述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本课在天士博智动课堂环境下，充分利用数字技术互动平台的个性探究、及时反馈、小组合作等功能，以全新的方式让学生自主探索新知，合作讨论、交流，展示、分享成果，从而实现孩子个性的表达、思维的灵动碰撞。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习目标设计</w:t>
            </w:r>
          </w:p>
        </w:tc>
      </w:tr>
      <w:tr>
        <w:trPr>
          <w:trHeight w:val="124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初步感知说明文的概念，了解说明的方法，并能在了解的基础上运用说明方法简单介绍恐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通过学习知道恐龙的特点、种类、繁殖方法等，激发孩子们对科学知识的探究。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left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3</w:t>
            </w:r>
            <w:r>
              <w:rPr>
                <w:color w:val="000000"/>
                <w:kern w:val="0"/>
                <w:lang w:val="zh-CN"/>
              </w:rPr>
              <w:t>、能运用</w:t>
            </w:r>
            <w:r>
              <w:rPr>
                <w:color w:val="000000"/>
                <w:kern w:val="0"/>
                <w:lang w:val="zh-CN"/>
              </w:rPr>
              <w:t>E</w:t>
            </w:r>
            <w:r>
              <w:rPr>
                <w:color w:val="000000"/>
                <w:kern w:val="0"/>
                <w:lang w:val="zh-CN"/>
              </w:rPr>
              <w:t>课堂的平板电脑进行简单的作业，培养孩子的信息素养。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zh-CN"/>
              </w:rPr>
              <w:t>课程设计理念：</w:t>
            </w:r>
          </w:p>
        </w:tc>
      </w:tr>
      <w:tr>
        <w:trPr>
          <w:trHeight w:val="1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本教案在“</w:t>
            </w:r>
            <w:r>
              <w:rPr>
                <w:color w:val="000000"/>
                <w:kern w:val="0"/>
                <w:lang w:val="zh-CN"/>
              </w:rPr>
              <w:t>E</w:t>
            </w:r>
            <w:r>
              <w:rPr>
                <w:color w:val="000000"/>
                <w:kern w:val="0"/>
                <w:lang w:val="zh-CN"/>
              </w:rPr>
              <w:t>课堂”的“励课”软件支持下，实现了网络环境下阅读和习作概念图示教学的统一，能基本打成课文的教学目标，特别关注说明文中说明方法的理解和运用，发展学生思维，培养学生的信息素养，初步尝试运用电教来激发学生的学习兴趣。</w:t>
            </w:r>
          </w:p>
        </w:tc>
      </w:tr>
      <w:tr>
        <w:trPr>
          <w:trHeight w:val="17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教与学过程设计</w:t>
            </w:r>
          </w:p>
        </w:tc>
      </w:tr>
      <w:tr>
        <w:trPr>
          <w:trHeight w:val="5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教师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生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媒体应用</w:t>
            </w:r>
          </w:p>
        </w:tc>
      </w:tr>
      <w:tr>
        <w:trPr>
          <w:trHeight w:val="9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阶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顾内容，</w:t>
            </w:r>
          </w:p>
          <w:p>
            <w:pPr>
              <w:pStyle w:val="Style16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聚焦重点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一节课老师和同学们穿越时空，来到了恐龙生活的时代，一起学习了《恐龙》。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前组织学生利用软件晓黑板进行线下交流。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大家对恐龙都很感兴趣。</w:t>
            </w:r>
          </w:p>
          <w:p>
            <w:pPr>
              <w:pStyle w:val="Style16"/>
              <w:spacing w:lineRule="exact" w:line="32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第一课时的学习，你对恐龙的情况有哪些了解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读课题。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看晓黑板交流情况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说出自己对恐龙情况的了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①</w:t>
            </w:r>
            <w:r>
              <w:rPr>
                <w:color w:val="000000"/>
                <w:kern w:val="0"/>
              </w:rPr>
              <w:t>应用多媒体，以视频的形式</w:t>
            </w:r>
            <w:r>
              <w:rPr/>
              <w:t>领着学生进入史前，感受神秘的恐龙世界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/>
              <w:t>②</w:t>
            </w:r>
            <w:r>
              <w:rPr/>
              <w:t>课前在微信平台进行了线下交流，应用拍照、推送等功能展示同学留言，既是对作业的反馈、检测，又成为本课学习的基础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阶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6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导探究，</w:t>
            </w:r>
          </w:p>
          <w:p>
            <w:pPr>
              <w:pStyle w:val="Style16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方法。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、课文一共向我们介绍了几种恐龙呢？第几自然段向我们介绍了这几种恐龙？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/>
              <w:t>2</w:t>
            </w:r>
            <w:r>
              <w:rPr/>
              <w:t>、课文描述的这五种恐龙各有什么特点呢？请大家默读课文，先把描写这五种恐龙形态的语句用波浪线画出来，再细细地朗读、品味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根据你找到的句子，可以把这些恐龙的图片和描述他们的句子连起来吗？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同学们对于文中介绍的恐龙都能正确地认识了，下面就请你抓住所画的词语或者句子谈谈你的理解和体会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认识了这些大恐龙，我们去见见小恐龙吧。过节了，恐龙妈妈要派小恐龙到亲戚拜访，可是小恐龙不认识它的亲戚呀，你能告诉小恐龙吗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作者是怎样把这些恐龙的特点生动描写出来的呢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、回顾课文，说出课文中介绍的五种恐龙的名称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、默读课文，用波浪线画出相关语句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、接收平板连线作业并完成评价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、步步递进介绍恐龙的种类，同时渗透进说明方法的运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应用平板作业发送的功能，让学生在接收到作业后，把脑中的抽象思维转化为形象思维，能触摸语言文字，体会恐龙的特点，理解课文的“意”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3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阶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巩固方法，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习作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1</w:t>
            </w:r>
            <w:r>
              <w:rPr/>
              <w:t>、前不久，科学家们又发现了一些恐龙，你看！他们想给这些恐龙写一段短短的介绍，你们愿意帮忙吗？</w:t>
            </w:r>
          </w:p>
          <w:p>
            <w:pPr>
              <w:pStyle w:val="Normal"/>
              <w:rPr/>
            </w:pPr>
            <w:r>
              <w:rPr/>
              <w:t>练笔要求：</w:t>
            </w:r>
          </w:p>
          <w:p>
            <w:pPr>
              <w:pStyle w:val="Normal"/>
              <w:rPr/>
            </w:pPr>
            <w:r>
              <w:rPr/>
              <w:t>介绍一种恐龙，注意写清楚以下三方面：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、恐龙的名称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、它的形态特点是什么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用说明方法具体介绍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完成以后，拍照上传并且提交作业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3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阶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知识</w:t>
            </w:r>
          </w:p>
          <w:p>
            <w:pPr>
              <w:pStyle w:val="Style16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入探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为了奖励我们的小作家，现在老师送给大家一份小礼物！（接收观看小恐龙出生的录像。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指导读第六自然段</w:t>
            </w:r>
            <w:r>
              <w:rPr>
                <w:color w:val="000000"/>
              </w:rPr>
              <w:br/>
              <w:t> </w:t>
            </w:r>
            <w:r>
              <w:rPr>
                <w:color w:val="000000"/>
              </w:rPr>
              <w:t>多可爱的小恐龙呀！我们女孩子一起轻柔地读读这一段好吗？注意别惊扰了刚出生的恐龙宝宝呀！ 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对于恐龙，将来你准备在哪些方面继续展开自己的研究？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恐龙身上还有许多的谜团，特别是他们神秘消失的原因，那我们要如何运用网络资源来寻求答案呢？请同学们打开老师发送给你们的网址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今天的作业是：利用网络资源收集有关恐龙的图片、资料，然后上传到我们的班级谈论群，把你最喜欢的恐龙介绍给大家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（下课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1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7:00Z</dcterms:created>
  <dc:creator>EEEPC</dc:creator>
  <dc:description/>
  <cp:keywords/>
  <dc:language>en-US</dc:language>
  <cp:lastModifiedBy>Administrator</cp:lastModifiedBy>
  <cp:lastPrinted>2014-05-29T22:09:00Z</cp:lastPrinted>
  <dcterms:modified xsi:type="dcterms:W3CDTF">2018-05-20T11:41:00Z</dcterms:modified>
  <cp:revision>13</cp:revision>
  <dc:subject/>
  <dc:title>“新技术支持下的个性化学习”赛课活动教学设计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