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小学英语教学故事——关爱从心开始</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钮小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各式各样，各有各的特点和个性，不能总用一套方法去对待每个学生，平时多观察每个学生的不同点，留意每个细节，要针对学生不同的特点来处理，从心关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堂英语课便认识了他，一个看似不太听话的男孩。课前预备铃响起后，我走进教室，看到的并不是坐端端正正的学生，教室显得有些嘈杂。于是，我走进教室第一件事便是对学生进行教育，我看到大家都低着头有些羞愧。惟独他一副不服气的表情，当时自己也没怎么在意，接下去从学生们的自我介绍中记住了他的名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而对于这名学生的深入认识应该是一次又一次地与班里的其他学生打架，英语作业不完成的名单上总是赫然出现着他的名字，其它几门功课也是如此。于是总是被班主任、任课老师叫到办公室批评，补作业，效果甚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于是在课堂上我慢慢注意到了教室后面的那个他。上课经常走神，但对于一些简单的问题却试着也会思考一下。发现这点后我决定要调动起他的学习积极性。在英语课堂上，比如说，读一些简单的单词，说一句简单的句子，都会叫到他，特别是每次他举手时，我一定第一个叫他回答，而后都会给予他一个赞许的目光，如果不对，也不批评，用鼓励的眼光与口吻让他下次加油。慢慢地他举手的次数变多了。同时，他上交作业的次数也逐渐多了，特别是抄抄写写的，他都能按时交上来，虽然不太端正，但都在慢慢进步中。只是对于要动脑筋的题目总是乱做一通交上来。总而言之还是犯懒惰病。我也不把他叫到办公室来狠批一顿。而是每次仍然认认真真地去批改他的作业并写上继续加油！每当作业本发下去，我也会注意他翻开作业本时的表情，有一种不可置信，应该是想：我写成这样，老师居然还给我批，可能还有的是一种羞愧。这也让我看到了一丝希望。慢慢地他也不乱做了，做不出的还会跑过来问我，我也帮他找了位小老师，时刻帮助他。而对于我的批评他也不再是一脸的不服气，而是会点点头，沉默以对，我知道在他心里很清楚接下去自己该怎么做。期中考试的成绩也从原来的四十几分进步到六十几分，他很高兴。我也很安慰。现在的他越来越认真了，每次看到我都会大声地用英语跟我打招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注每个学生，关注每个细节，有时你美丽的微笑与宽容的态度是对孩子最好的教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br/>
        <w:t>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06:00Z</dcterms:created>
  <dc:creator>Microsoft</dc:creator>
  <dc:description/>
  <cp:keywords/>
  <dc:language>en-US</dc:language>
  <cp:lastModifiedBy>Microsoft</cp:lastModifiedBy>
  <dcterms:modified xsi:type="dcterms:W3CDTF">2018-05-20T07:07:00Z</dcterms:modified>
  <cp:revision>1</cp:revision>
  <dc:subject/>
  <dc:title>小学英语教学故事——关爱从心开始</dc:title>
</cp:coreProperties>
</file>