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随着英语教学开始年龄的低龄化，英语作为一门工具学科，基本能力的培养显得日益重要。要让小学生掌握英语，除了需学习语音、词汇、语法知识外，我认为最值得关注的还有练就扎实的听、说、读、写基本功。换言之，英语学习必须通过大量的听、说、读、写训练。从这点出发，可以说，英语学习的过程就是习惯养成的过程。</w:t>
      </w:r>
    </w:p>
    <w:p>
      <w:pPr>
        <w:pStyle w:val="Normal"/>
        <w:spacing w:lineRule="auto" w:line="360"/>
        <w:ind w:firstLine="420"/>
        <w:rPr/>
      </w:pPr>
      <w:r>
        <w:rPr/>
        <w:t>学习英语是从“听”起步的。“听”是“说 ”的前提，没有“听”，就无从模仿“说”。只有听得清，听得懂，才能说得准，说得好。用心地多听他人说 英语，有助于培养对英语的敏捷反应，培养语感。</w:t>
      </w:r>
    </w:p>
    <w:p>
      <w:pPr>
        <w:pStyle w:val="Normal"/>
        <w:spacing w:lineRule="auto" w:line="360"/>
        <w:ind w:firstLine="420"/>
        <w:rPr/>
      </w:pPr>
      <w:r>
        <w:rPr/>
        <w:t>在英语起始教学阶段，我认为教师就要训练学生静心听，注意观察老师嘴型的大、小、扁、圆及变化情况，做到看明、听清。这样，发音易到位，模仿效果好。</w:t>
      </w:r>
    </w:p>
    <w:p>
      <w:pPr>
        <w:pStyle w:val="Normal"/>
        <w:spacing w:lineRule="auto" w:line="360"/>
        <w:ind w:firstLine="420"/>
        <w:rPr/>
      </w:pPr>
      <w:r>
        <w:rPr/>
        <w:t>换言之，英语学习必须通过大量的听、说、读、写训练。从这点出发，可以说，英语学习的过程就是习惯养成的过程。学习英语是从“听”起步的。“听”是“说 ”的前提，没有“听”，就无从模仿“说”。只有听得清，听得懂，才能说得准，说得好。用心地多听他人说 英语，有助于培养对英语的敏捷反应，培养语感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16:00Z</dcterms:created>
  <dc:creator>Administrator</dc:creator>
  <dc:description/>
  <cp:keywords/>
  <dc:language>en-US</dc:language>
  <cp:lastModifiedBy>Administrator</cp:lastModifiedBy>
  <dcterms:modified xsi:type="dcterms:W3CDTF">2018-05-19T06:22:00Z</dcterms:modified>
  <cp:revision>2</cp:revision>
  <dc:subject/>
  <dc:title/>
</cp:coreProperties>
</file>