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漕桥小学心理咨询室学生心理疏导记录表</w:t>
      </w:r>
    </w:p>
    <w:p>
      <w:pPr>
        <w:pStyle w:val="Normal"/>
        <w:spacing w:lineRule="exact" w: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夏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8.05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格内向、自卑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默默无言，作业经常拖拉，回家基本不做作业，父母不太管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先要求父母平时多关心她，多与她交淡，多鼓励她，说一说学校里的事，要认真聆听孩子的表达，使她渐渐敢于表现自己。另外要她感到老师温和、亲切。因为性格内向的孩子都不愿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也不敢跟老师接近，老师就应接近她。因而我与其他老师商量，平常在上课时要不断地用鼓励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赞许的语言表扬她的点滴进步，只要有进步就给予肯定。其次，作为班主任的我，尽量与她多交淡，玩游戏，让她能感到老师的和蔼可亲，喜爱她，获得爱和安全感。还有引导她多参与丰富多彩的活动。</w:t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大家的共同努力下，该生渐渐地有了进步，上课会主动举手回答问题，也愿意和老师简单交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35:00Z</dcterms:created>
  <dc:creator>yu</dc:creator>
  <dc:description/>
  <dc:language>en-US</dc:language>
  <cp:lastModifiedBy>Administrator</cp:lastModifiedBy>
  <dcterms:modified xsi:type="dcterms:W3CDTF">2018-05-20T07:35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