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结对帮扶行动活动记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.4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夏蕊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该生性格较慢，做什么事包括学习、写字、思考速度都非常慢，学习上跟不上老师的教学步伐。自律能力差，没有养成良好的学习习惯，不认真听课，学习能力低下。学生在学习上，遇到难懂的问题，没有到得到很好的解决，日积月累，形成学习障碍，丧失了对学习的兴趣，厌学。受家庭环境影响，没有养成良好的学习习惯和学习态度，心理原因，缺乏自信心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该生爱开小差，不过该生并不是本质很坏，主要是缺少了自我监管的能力，同时缺乏那么一点点的明辨是非的能力，易受不良环境影响。在语文学习中不容乐观的现实是，因为基础知识非常薄弱，所以综合运用知识的能力还是非常欠缺。故而，如何把根基打扎实与真正关爱她，就成了我这个学期研究的重点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先要求父母平时多关心她，多与她交淡，多鼓励她，说一说学校里的事，要认真聆听孩子的表达，使她渐渐敢于表现自己。另外要她感到老师温和、亲切。因为性格内向的孩子都不愿、也不敢跟老师接近，老师就应接近她。因而我与其他老师商量，平常在上课时要不断地用鼓励、赞许的语言表扬她的点滴进步，只要有进步就给予肯定。其次，作为班主任的我，尽量与她多交淡，玩游戏，让她能感到老师的和蔼可亲，喜爱她，获得爱和安全感。还有引导她多参与丰富多彩的活动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根据该生的情况，我采取了一下措施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做作业时，对她进行巡视检查，随时指导，在她第一次接触新知识时就记住对的。 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每节课前的复习，要多检查她对旧知识的掌握情况，以确定课堂上对他们的指导应在哪一方面。 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做练习册时，对这一部分同学要多关照，让他们独立完成，不要给老师一种假象。 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根据她的实际情况来布置相应的家庭作业，而且尽量让家长配合检查、指导，并签字。 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抽出课余时间来给她进行一些巩固练习和做题方法的指导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1:04:00Z</dcterms:created>
  <dc:creator>Administrator</dc:creator>
  <dc:description/>
  <cp:keywords/>
  <dc:language>en-US</dc:language>
  <cp:lastModifiedBy>Windows User</cp:lastModifiedBy>
  <dcterms:modified xsi:type="dcterms:W3CDTF">2018-05-20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