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本周有幸听了许亚鲜老师执教的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Unit6 What time is it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？的第一课时。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因为这节课所要学习的知识跟数字有关，所以在讲新课之前，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许老师先让大家欣赏歌曲，有意识地感受复习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1——10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的数字。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然后加入数学游戏，由此学习新的数字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eleven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和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twelve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，因为学科之间也有互通性，在英语环境下思考有规律性的数学题，相应的增加了难度，也更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 xml:space="preserve">好的吸引了学生的注意力，也达到了预期的效果。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之后许老师以这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12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个数字为素材，很巧妙地组合成钟面。许老师通过师生示范，生生小组内互问互答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掌握句型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What time is it? It’s…o'clock.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通过大量有效的练习，学生掌握的非常扎实。之后通过看动画，听录音，读课文，找句子，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学生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一步步根据老师给予的方法学习，很好的掌握了本课的重难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最后，许老师从文本中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Liu Tao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’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s day,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再欣赏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Jack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’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s day,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再写写自己的作息时间，体现了从学到用的过程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444444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这节英语课给学生创设了轻松、愉快的学习环境，通过唱歌和做游戏等方法让学生很快接受新知，并会应用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。 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444444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12:00Z</dcterms:created>
  <dc:creator>xbany</dc:creator>
  <dc:description/>
  <cp:keywords/>
  <dc:language>en-US</dc:language>
  <cp:lastModifiedBy>xbany</cp:lastModifiedBy>
  <dcterms:modified xsi:type="dcterms:W3CDTF">2018-05-20T12:01:00Z</dcterms:modified>
  <cp:revision>6</cp:revision>
  <dc:subject/>
  <dc:title/>
</cp:coreProperties>
</file>