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读后感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常州市武进区漕桥小学 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 毛千里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指导老师：唐佳）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好书是什么？好书就是让我们种下人生道理的种子。好书是什么？好书就是让我们插上幻想的翅膀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人生的道理许许多多，数都数不完。我们要用我们求真的大眼睛去看、用心去记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读完一本童话故事后，此时的想象力是最丰富的。有人看完一本书后，他们会想：插上翅膀并飞走的瓶子，叫做“不翼而飞”的瓶子；还有人说“子”和“了”是双胞胎，就是指“子”是出了车祸，少了两只手，就变成了“了”。你看，他们的想象力多丰富呀！人的想象力</w:t>
      </w:r>
      <w:r>
        <w:rPr>
          <w:rFonts w:ascii="宋体;SimSun" w:hAnsi="宋体;SimSun" w:cs="宋体;SimSun"/>
          <w:kern w:val="0"/>
          <w:sz w:val="24"/>
        </w:rPr>
        <w:t>是</w:t>
      </w:r>
      <w:r>
        <w:rPr>
          <w:rFonts w:ascii="宋体;SimSun" w:hAnsi="宋体;SimSun" w:cs="宋体;SimSun"/>
          <w:kern w:val="0"/>
          <w:sz w:val="24"/>
        </w:rPr>
        <w:t>无穷无尽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我们每个人都会有一个快乐的童年，童年的想象力是最丰富的，想象力是没有边际、没有尽头的。</w:t>
      </w:r>
    </w:p>
    <w:p>
      <w:pPr>
        <w:pStyle w:val="Normal"/>
        <w:widowControl/>
        <w:spacing w:lineRule="atLeas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ascii="宋体;SimSun" w:hAnsi="宋体;SimSun" w:cs="宋体;SimSun"/>
          <w:kern w:val="0"/>
          <w:sz w:val="24"/>
        </w:rPr>
        <w:t>我们要善于发挥想象力，但是我们也不能天马行空、不着边际，也要合理想象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5:47:00Z</dcterms:created>
  <dc:creator>Administrator</dc:creator>
  <dc:description/>
  <cp:keywords/>
  <dc:language>en-US</dc:language>
  <cp:lastModifiedBy>Windows User</cp:lastModifiedBy>
  <dcterms:modified xsi:type="dcterms:W3CDTF">2017-09-07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